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53035</wp:posOffset>
                </wp:positionV>
                <wp:extent cx="695325" cy="7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.75pt;mso-wrap-distance-left:9.05pt;mso-wrap-distance-right:9.05pt;mso-wrap-distance-top:0pt;mso-wrap-distance-bottom:0pt;margin-top:12.05pt;mso-position-vertical-relative:text;margin-left:2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rušení připojení nemovitosti na veřejnou kanalizaci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Jméno žadatele/název firmy:…………………………………………………….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Datum narození/IČ:……………………………………………………………...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Adresa žadatele:………………………………………………………………..…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Telefon/mail:…………………………………………………………………..…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a odpojované stavby (ulice, číslo orientační/popisné, parcelní)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Číslo smlouvy:……………………………………………………………...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Důvod zrušení přípojky:…………………………………………………..………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Způsob zrušení přípojky………………………………………………..…………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Konečný stav vodoměru v m³:…………………ke dni: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spacing w:lineRule="auto" w:line="276"/>
        <w:rPr/>
      </w:pPr>
      <w:r>
        <w:rPr>
          <w:sz w:val="28"/>
          <w:szCs w:val="28"/>
        </w:rPr>
        <w:t>Tato žádost je sepsána ve dvou vyhotoveních, z nichž každá strana obdrží jedno vyhotovení</w:t>
      </w:r>
      <w:r>
        <w:rPr/>
        <w:t xml:space="preserve">.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…      Dne………………………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</w:t>
      </w:r>
      <w:r>
        <w:rPr>
          <w:sz w:val="28"/>
          <w:szCs w:val="28"/>
        </w:rPr>
        <w:t>Podpis žadatele (razítko)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               LUTES s.r.o.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1 117 828,  </w:t>
      <w:tab/>
      <w:t xml:space="preserve">č.ú.: KB 35-3583310257/0100      IČ: 26956641       lutesluzice@lutes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3:00Z</dcterms:created>
  <dc:creator>Slavíková</dc:creator>
  <dc:description/>
  <dc:language>en-US</dc:language>
  <cp:lastModifiedBy>Hana Černá</cp:lastModifiedBy>
  <cp:lastPrinted>2019-08-21T15:02:00Z</cp:lastPrinted>
  <dcterms:modified xsi:type="dcterms:W3CDTF">2019-08-21T13:03:00Z</dcterms:modified>
  <cp:revision>2</cp:revision>
  <dc:subject/>
  <dc:title/>
</cp:coreProperties>
</file>