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66737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5pt" to="447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4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5490</wp:posOffset>
            </wp:positionH>
            <wp:positionV relativeFrom="paragraph">
              <wp:posOffset>148590</wp:posOffset>
            </wp:positionV>
            <wp:extent cx="1551940" cy="294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Česká 1, 696 18  LUŽICE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44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5669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8pt" to="447.4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8"/>
          <w:szCs w:val="38"/>
          <w:u w:val="single"/>
          <w:lang w:eastAsia="cs-CZ"/>
        </w:rPr>
      </w:pPr>
      <w:r>
        <w:rPr>
          <w:rFonts w:cs="Arial" w:ascii="Arial" w:hAnsi="Arial"/>
          <w:b/>
          <w:bCs/>
          <w:sz w:val="38"/>
          <w:szCs w:val="38"/>
          <w:u w:val="single"/>
          <w:lang w:eastAsia="cs-CZ"/>
        </w:rPr>
        <w:t>Ž Á D O S T   O   U Z A V Ř E N Í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Smlouvy o odvádění odpadních vod 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eastAsia="cs-CZ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Jméno/název: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Identifikace (datum narození, IČ):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/>
      </w:pPr>
      <w:r>
        <w:rPr>
          <w:b/>
          <w:bCs/>
          <w:sz w:val="28"/>
          <w:szCs w:val="28"/>
          <w:lang w:eastAsia="cs-CZ"/>
        </w:rPr>
        <w:t>Adresa odběru (vodoměru), ulice a č. p.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  <w:t xml:space="preserve">Předmětem je uzavření Smlouvy o odvádění odpadních vod (nehodící se proškrtněte, </w:t>
            </w:r>
            <w:r>
              <w:rPr>
                <w:b/>
                <w:sz w:val="28"/>
                <w:szCs w:val="28"/>
                <w:lang w:eastAsia="cs-CZ"/>
              </w:rPr>
              <w:t>vyplňte nové údaje</w:t>
            </w:r>
            <w:r>
              <w:rPr>
                <w:sz w:val="28"/>
                <w:szCs w:val="28"/>
                <w:lang w:eastAsia="cs-CZ"/>
              </w:rPr>
              <w:t>):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Adresa majitele:…………………………………………………………………..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Adresa majitele doručovací:…..………………………………………………….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Adresa plátce:…………………………………………………………………….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Adresa plátce doručovací:……………..…………………………………………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Telefonní kontakt / e-mail:……………………………………………………….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Výše zálohové platby v Kč:………………………………………………………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Úhrada měsíčních záloh (SIPO, převodní příkaz):…….........................................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Spojovací číslo SIPO:…………………………………………………………….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  <w:t xml:space="preserve">Úhrada vyúčtovací faktury (převodní příkaz, pošt. poukázka, hotovostí):………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  <w:t>Bankovní spojení (číslo účtu a kód banky):………………………………………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Zasílání faktur v pdf (e-mail):……………………………………………………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  <w:lang w:eastAsia="cs-CZ"/>
              </w:rPr>
              <w:t xml:space="preserve">Jiné:……………………………………………………………………………….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hd w:fill="FFFFFF" w:val="clea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Tato žádost je sepsána ve dvou vyhotoveních, z nichž každá strana obdrží jedno vyhotovení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cs-CZ"/>
        </w:rPr>
        <w:t xml:space="preserve">Podmínkou uzavření smlouvy je doručení této žádosti podepsané ze strany odběratele provozovateli a souhlas provozovatele s uzavřením smlouvy. 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sz w:val="28"/>
          <w:szCs w:val="28"/>
        </w:rPr>
      </w:pPr>
      <w:r>
        <w:rPr>
          <w:sz w:val="28"/>
          <w:szCs w:val="28"/>
        </w:rPr>
        <w:t>V                          dne                                                V Lužicích d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37465</wp:posOffset>
                </wp:positionV>
                <wp:extent cx="45085" cy="45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2.95pt;mso-position-vertical-relative:text;margin-left:3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/>
      </w:pPr>
      <w:r>
        <w:rPr>
          <w:sz w:val="28"/>
          <w:szCs w:val="28"/>
        </w:rPr>
        <w:t>odběratel/jméno a příjmení                                       provozovatel - LUTES s.r.o.</w:t>
      </w:r>
      <w:r>
        <w:rPr>
          <w:rFonts w:cs="Bookman Old Style" w:ascii="Bookman Old Style" w:hAnsi="Bookman Old Styl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/>
      </w:pPr>
      <w:r>
        <w:rPr/>
        <w:t xml:space="preserve">                                       </w:t>
      </w:r>
      <w:r>
        <w:rPr/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085" w:leader="none"/>
          <w:tab w:val="left" w:pos="7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TEL: 518 357 345,  FAX:518 357 225      č.ú.: KB 35-3583310257/0100      IČO: 26956641        lutesluzice@seznam.cz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6:00Z</dcterms:created>
  <dc:creator>Slavíková</dc:creator>
  <dc:description/>
  <cp:keywords/>
  <dc:language>en-US</dc:language>
  <cp:lastModifiedBy>Mgr. Ing. František Červinek</cp:lastModifiedBy>
  <cp:lastPrinted>2017-08-16T10:23:00Z</cp:lastPrinted>
  <dcterms:modified xsi:type="dcterms:W3CDTF">2020-07-14T06:06:00Z</dcterms:modified>
  <cp:revision>2</cp:revision>
  <dc:subject/>
  <dc:title/>
</cp:coreProperties>
</file>