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2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Bookman Old Sty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9525</wp:posOffset>
                </wp:positionV>
                <wp:extent cx="5667375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75pt" to="447.3pt,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0096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5pt" to="447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45490</wp:posOffset>
            </wp:positionH>
            <wp:positionV relativeFrom="paragraph">
              <wp:posOffset>148590</wp:posOffset>
            </wp:positionV>
            <wp:extent cx="1551940" cy="2946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Heading2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Česká 1, 696 18  LUŽICE          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58420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6pt" to="447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49860</wp:posOffset>
                </wp:positionV>
                <wp:extent cx="56692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8pt" to="447.45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270</wp:posOffset>
                </wp:positionH>
                <wp:positionV relativeFrom="paragraph">
                  <wp:posOffset>153035</wp:posOffset>
                </wp:positionV>
                <wp:extent cx="695325" cy="73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.75pt;mso-wrap-distance-left:9.05pt;mso-wrap-distance-right:9.05pt;mso-wrap-distance-top:0pt;mso-wrap-distance-bottom:0pt;margin-top:12.05pt;mso-position-vertical-relative:text;margin-left:28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</w:tabs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Á D O S T</w:t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nížení fakturace stočného</w:t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dle § 19 odst. 7 zákona č. 274/2001 Sb., v platném znění</w:t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>Z části spotřebuji vodu dodanou vodovodem bez vypouštění do kanalizace a toto množství je prokazatelně větší než 30 m³ za rok, což prokazuji měřením na podružném vodoměru/odborným propočtem podle technických propočtů s místním šetřením zástupce společnosti LUTES s.r.o.* podle podmínek stanovených společností LUTES s.r.o. a proto tímto žádám o snížení stočného za období ………./……….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Nehodící se škrtněte</w:t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ěratel (jméno a příjmení)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odběrného místa:…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ílací adresa………………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/ e-mailová adresa: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spacing w:lineRule="auto" w:line="480"/>
        <w:jc w:val="both"/>
        <w:rPr>
          <w:sz w:val="24"/>
          <w:szCs w:val="24"/>
        </w:rPr>
      </w:pPr>
      <w:r>
        <w:rPr>
          <w:b/>
          <w:sz w:val="28"/>
          <w:szCs w:val="28"/>
        </w:rPr>
        <w:t>Technické číslo odběrného místa: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jc w:val="both"/>
        <w:rPr/>
      </w:pPr>
      <w:r>
        <w:rPr>
          <w:sz w:val="28"/>
          <w:szCs w:val="28"/>
        </w:rPr>
        <w:t>V Lužicích dne</w:t>
      </w:r>
      <w:r>
        <w:rPr>
          <w:sz w:val="24"/>
          <w:szCs w:val="24"/>
        </w:rPr>
        <w:t>: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jc w:val="both"/>
        <w:rPr/>
      </w:pPr>
      <w:r>
        <w:rPr>
          <w:sz w:val="28"/>
          <w:szCs w:val="28"/>
        </w:rPr>
        <w:t>Podpis žadatele</w:t>
      </w:r>
      <w:r>
        <w:rPr>
          <w:sz w:val="24"/>
          <w:szCs w:val="24"/>
        </w:rPr>
        <w:t>: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jc w:val="both"/>
        <w:rPr/>
      </w:pPr>
      <w:r>
        <w:rPr>
          <w:b/>
          <w:sz w:val="28"/>
          <w:szCs w:val="28"/>
        </w:rPr>
        <w:t>K první žádosti, nebo při změně přílohy k první žádosti, je nutné doložit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rPr/>
      </w:pPr>
      <w:r>
        <w:rPr>
          <w:sz w:val="28"/>
          <w:szCs w:val="28"/>
        </w:rPr>
        <w:t>potvrzení o instalaci podružného vodoměru od osoby k tomu oprávněné,</w:t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rPr/>
      </w:pPr>
      <w:r>
        <w:rPr>
          <w:sz w:val="28"/>
          <w:szCs w:val="28"/>
        </w:rPr>
        <w:t>technické výkresy či jiné relevantně zpracované podklady od dodavatele</w:t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íla (bazénu, jezírka apod.), jež budou obsahovat údaje o objemu a způsobu </w:t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vozu.</w:t>
      </w:r>
    </w:p>
    <w:sectPr>
      <w:footerReference w:type="default" r:id="rId3"/>
      <w:type w:val="nextPage"/>
      <w:pgSz w:w="11906" w:h="16838"/>
      <w:pgMar w:left="1418" w:right="1418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         </w:t>
    </w:r>
    <w:r>
      <w:rPr>
        <w:sz w:val="16"/>
        <w:szCs w:val="16"/>
      </w:rPr>
      <w:t xml:space="preserve">TEL: 511 117 828,  </w:t>
      <w:tab/>
      <w:t xml:space="preserve">č.ú.: KB 35-3583310257/0100      IČ: 26956641        cerna@lutes.cz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27" w:leader="none"/>
      </w:tabs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708" w:right="0" w:hanging="0"/>
      <w:jc w:val="both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9:00Z</dcterms:created>
  <dc:creator>Slavíková</dc:creator>
  <dc:description/>
  <dc:language>en-US</dc:language>
  <cp:lastModifiedBy>Hana Černá</cp:lastModifiedBy>
  <cp:lastPrinted>2014-03-03T11:48:00Z</cp:lastPrinted>
  <dcterms:modified xsi:type="dcterms:W3CDTF">2019-09-05T09:09:00Z</dcterms:modified>
  <cp:revision>2</cp:revision>
  <dc:subject/>
  <dc:title/>
</cp:coreProperties>
</file>