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5667375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5pt" to="447.3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47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45490</wp:posOffset>
            </wp:positionH>
            <wp:positionV relativeFrom="paragraph">
              <wp:posOffset>148590</wp:posOffset>
            </wp:positionV>
            <wp:extent cx="1551940" cy="294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Heading2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Česká 1, 696 18  LUŽICE      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842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pt" to="447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9860</wp:posOffset>
                </wp:positionV>
                <wp:extent cx="56692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8pt" to="447.4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jc w:val="center"/>
        <w:rPr>
          <w:sz w:val="24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Žád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270</wp:posOffset>
                </wp:positionH>
                <wp:positionV relativeFrom="paragraph">
                  <wp:posOffset>153035</wp:posOffset>
                </wp:positionV>
                <wp:extent cx="695325" cy="73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.75pt;mso-wrap-distance-left:9.05pt;mso-wrap-distance-right:9.05pt;mso-wrap-distance-top:0pt;mso-wrap-distance-bottom:0pt;margin-top:12.05pt;mso-position-vertical-relative:text;margin-left:28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o připojení nemovitosti na veřejnou kanalizaci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Jméno žadatele/název firmy:………………………………………………………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atum narození/IČ:………………………………………………………………..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dresa žadatele:……………………………………………………………………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Telefon/ mail:………………….……………………………………………………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dresa připojované stavby (ulice, číslo orientační, popisné, parcelní číslo):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………………………………………………………</w:t>
      </w:r>
      <w:r>
        <w:rPr>
          <w:rFonts w:eastAsia="Calibri"/>
          <w:sz w:val="26"/>
          <w:szCs w:val="26"/>
          <w:lang w:eastAsia="en-US"/>
        </w:rPr>
        <w:t>.……………………………..</w:t>
      </w:r>
    </w:p>
    <w:p>
      <w:pPr>
        <w:pStyle w:val="Normal"/>
        <w:suppressAutoHyphens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Technické údaje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Materiál přípojky:…………………..……………….………………………………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élka přípojky:……………………..……………...……………………………….</w:t>
      </w:r>
    </w:p>
    <w:p>
      <w:pPr>
        <w:pStyle w:val="Normal"/>
        <w:suppressAutoHyphens w:val="false"/>
        <w:rPr/>
      </w:pPr>
      <w:r>
        <w:rPr>
          <w:rFonts w:eastAsia="Calibri"/>
          <w:sz w:val="26"/>
          <w:szCs w:val="26"/>
          <w:lang w:eastAsia="en-US"/>
        </w:rPr>
        <w:t>Průměr přípojky:……………………………………………………………..……..</w:t>
      </w:r>
    </w:p>
    <w:p>
      <w:pPr>
        <w:pStyle w:val="Normal"/>
        <w:suppressAutoHyphens w:val="false"/>
        <w:rPr/>
      </w:pPr>
      <w:r>
        <w:rPr>
          <w:rFonts w:eastAsia="Calibri"/>
          <w:sz w:val="26"/>
          <w:szCs w:val="26"/>
          <w:lang w:eastAsia="en-US"/>
        </w:rPr>
        <w:t>Celková délka přípojky:……………..………………………………………...……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Revizní čistící šachta:...……Ano…………………..Ne………………………..….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ruh odpadní vody……………………….……………………………………..….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Způsob napojení na kanalizační řad:……………………….……………………....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Materiál veřejného řadu:…………………………..……………………………….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ůměr řadu:………………..………………………………………………………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Hloubka uložení řadu:……………………………………………...………………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atum napojení:……….……………………………………...……………………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tav vodoměru k datu napojení:………………………….……………...…………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Žádám o připojení shora uvedené nemovitosti na veřejnou kanalizaci.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ohlašuji, že jsem seznámen s technickými podmínkami pro připojení na veřejnou kanalizaci a s povinnostmi vyplývajícími ze zákona č. 274/2001 Sb. o vodovodech a kanalizacích, v platném znění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…………………………………………   Dne………………………………………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left="6372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…</w:t>
      </w:r>
      <w:r>
        <w:rPr>
          <w:rFonts w:eastAsia="Calibri"/>
          <w:sz w:val="26"/>
          <w:szCs w:val="26"/>
          <w:lang w:eastAsia="en-US"/>
        </w:rPr>
        <w:t>..……………………...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Podpis žadatele (razítko)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Upozornění pro žadatele</w:t>
      </w:r>
      <w:r>
        <w:rPr>
          <w:rFonts w:eastAsia="Calibri"/>
          <w:sz w:val="26"/>
          <w:szCs w:val="26"/>
          <w:lang w:eastAsia="en-US"/>
        </w:rPr>
        <w:t xml:space="preserve">: Vlastník kanalizační přípojky je povinen vyzvat provozovatele veřejné kanalizace k provedení kontroly připojení před záhozem kanalizační přípojky. 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Odvedení odpadních vod z pozemku nebo stavby je splněno okamžikem vtoku odpadních vod z kanalizační přípojky do kanalizace. Nejpozději k tomuto datu je vlastník připojené nemovitosti povinen uzavřít písemnou smlouvu o odvádění odpadních vod s provozovatelem veřejné kanalizace - LUTES s.r.o. </w:t>
      </w:r>
      <w:r>
        <w:rPr>
          <w:sz w:val="26"/>
          <w:szCs w:val="26"/>
        </w:rPr>
        <w:t xml:space="preserve">  </w:t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a provozovatele žádost převzal:</w:t>
      </w:r>
    </w:p>
    <w:p>
      <w:pPr>
        <w:pStyle w:val="Normal"/>
        <w:suppressAutoHyphens w:val="false"/>
        <w:spacing w:lineRule="auto" w:line="276"/>
        <w:ind w:left="6372" w:hanging="0"/>
        <w:rPr/>
      </w:pPr>
      <w:r>
        <w:rPr>
          <w:sz w:val="26"/>
          <w:szCs w:val="26"/>
        </w:rPr>
        <w:t>…………………………</w:t>
      </w:r>
    </w:p>
    <w:p>
      <w:pPr>
        <w:pStyle w:val="Normal"/>
        <w:suppressAutoHyphens w:val="false"/>
        <w:ind w:left="5664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LUTES s.r.o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sectPr>
      <w:footerReference w:type="default" r:id="rId3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TEL: 511 117 828,  </w:t>
      <w:tab/>
      <w:t xml:space="preserve">č.ú.: KB 35-3583310257/0100      IČ: 26956641       lutesluzice@lutes.cz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4:00Z</dcterms:created>
  <dc:creator>Slavíková</dc:creator>
  <dc:description/>
  <cp:keywords/>
  <dc:language>en-US</dc:language>
  <cp:lastModifiedBy>Hana Černá</cp:lastModifiedBy>
  <cp:lastPrinted>2019-08-21T15:19:00Z</cp:lastPrinted>
  <dcterms:modified xsi:type="dcterms:W3CDTF">2019-08-29T10:46:00Z</dcterms:modified>
  <cp:revision>5</cp:revision>
  <dc:subject/>
  <dc:title/>
</cp:coreProperties>
</file>