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válený rozpočet pro rok 200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jm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aragraf   položka</w:t>
        <w:tab/>
        <w:t>UZ</w:t>
        <w:tab/>
        <w:t>popis</w:t>
        <w:tab/>
        <w:tab/>
        <w:tab/>
        <w:tab/>
        <w:tab/>
        <w:tab/>
        <w:t xml:space="preserve"> </w:t>
        <w:tab/>
        <w:tab/>
        <w:t xml:space="preserve">část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11</w:t>
        <w:tab/>
        <w:tab/>
        <w:t xml:space="preserve">Daň z příjmu fyz. osob ze závislé činnost  </w:t>
        <w:tab/>
        <w:t>3.4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12</w:t>
        <w:tab/>
        <w:tab/>
        <w:t>Daň z příjmu fyz. osob ze sam. výděl. činnosti</w:t>
        <w:tab/>
        <w:t>2.1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13</w:t>
        <w:tab/>
        <w:tab/>
        <w:t>Daň z příjmu fyz. osob z kapitál. výnosů</w:t>
        <w:tab/>
        <w:t>2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21</w:t>
        <w:tab/>
        <w:tab/>
        <w:t>Daň  příjmu práv. osob</w:t>
        <w:tab/>
        <w:t>3.6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>1211</w:t>
        <w:tab/>
        <w:tab/>
        <w:t xml:space="preserve">Daň z přidané hodnoty </w:t>
        <w:tab/>
        <w:t>6.0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>1334</w:t>
        <w:tab/>
        <w:tab/>
        <w:t>Odnětí zemědělského půdního fondu</w:t>
        <w:tab/>
        <w:t>5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37</w:t>
        <w:tab/>
        <w:tab/>
        <w:t>Poplatek za likvidaci komunálního odpadu</w:t>
        <w:tab/>
        <w:t>78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41</w:t>
        <w:tab/>
        <w:tab/>
        <w:t>Poplatek za psa</w:t>
        <w:tab/>
        <w:t>23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43</w:t>
        <w:tab/>
        <w:tab/>
        <w:t>Poplatek z veřejného prostranství</w:t>
        <w:tab/>
        <w:t>2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47</w:t>
        <w:tab/>
        <w:tab/>
        <w:t>Místní poplatek z automatů</w:t>
        <w:tab/>
        <w:t>26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>1351</w:t>
        <w:tab/>
        <w:tab/>
        <w:t xml:space="preserve">6% odvodů výtěžku z automatů </w:t>
        <w:tab/>
        <w:t>1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61</w:t>
        <w:tab/>
        <w:tab/>
        <w:t xml:space="preserve">Správní poplatky </w:t>
        <w:tab/>
        <w:t>22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11</w:t>
        <w:tab/>
        <w:tab/>
        <w:t xml:space="preserve">Daň z nemovitosti </w:t>
        <w:tab/>
        <w:t>920.000,-</w:t>
        <w:tab/>
        <w:t>4112</w:t>
        <w:tab/>
        <w:tab/>
        <w:t>Neinvestiční přijaté dotace ze SR</w:t>
        <w:tab/>
        <w:t>517.8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>4116</w:t>
        <w:tab/>
        <w:t>13101</w:t>
        <w:tab/>
        <w:t>Dotace úřadu práce</w:t>
        <w:tab/>
        <w:t>450.000,-</w:t>
        <w:tab/>
        <w:t>4116</w:t>
        <w:tab/>
        <w:t>29014</w:t>
        <w:tab/>
        <w:t>Dotace na lesy</w:t>
        <w:tab/>
        <w:t>7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213</w:t>
        <w:tab/>
        <w:tab/>
        <w:t>Dotace SFŽP</w:t>
        <w:tab/>
        <w:t>470.8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1031</w:t>
        <w:tab/>
        <w:tab/>
        <w:tab/>
        <w:t>Lesní hospodářství - prodej dřeva</w:t>
        <w:tab/>
        <w:t>1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111</w:t>
        <w:tab/>
        <w:tab/>
        <w:tab/>
        <w:t xml:space="preserve">MŠ - školné </w:t>
        <w:tab/>
        <w:t>5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3113</w:t>
        <w:tab/>
        <w:tab/>
        <w:tab/>
        <w:t>ZŠ - školné družina</w:t>
        <w:tab/>
        <w:t>12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3314</w:t>
        <w:tab/>
        <w:tab/>
        <w:tab/>
        <w:t>Knihovna - poplatky</w:t>
        <w:tab/>
        <w:t>4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341</w:t>
        <w:tab/>
        <w:tab/>
        <w:tab/>
        <w:t>Rozhlas + kabelová TV</w:t>
        <w:tab/>
        <w:t>3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399</w:t>
        <w:tab/>
        <w:tab/>
        <w:tab/>
        <w:t xml:space="preserve">Kulturní akce - dobrovolné vstupné </w:t>
        <w:tab/>
        <w:t>1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3419</w:t>
        <w:tab/>
        <w:tab/>
        <w:tab/>
        <w:t>Lužák - nájemné</w:t>
        <w:tab/>
        <w:t>7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3612</w:t>
        <w:tab/>
        <w:tab/>
        <w:tab/>
        <w:t>Bytové hospodářství</w:t>
        <w:tab/>
        <w:t>15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13</w:t>
        <w:tab/>
        <w:tab/>
        <w:tab/>
        <w:t>Nebytové prostory, zdravotní středisko</w:t>
        <w:tab/>
        <w:t>113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31</w:t>
        <w:tab/>
        <w:tab/>
        <w:tab/>
        <w:t>Veřejné osvětlení - nájem VEOS</w:t>
        <w:tab/>
        <w:t>21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32</w:t>
        <w:tab/>
        <w:tab/>
        <w:tab/>
        <w:t>Hřbitov - poplatky</w:t>
        <w:tab/>
        <w:t>15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33</w:t>
        <w:tab/>
        <w:tab/>
        <w:tab/>
        <w:t>Pronájem plynovodu</w:t>
        <w:tab/>
        <w:t>16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3639</w:t>
        <w:tab/>
        <w:tab/>
        <w:tab/>
        <w:t>Pronájem pozemků</w:t>
        <w:tab/>
        <w:t>247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723</w:t>
        <w:tab/>
        <w:tab/>
        <w:tab/>
        <w:t>Tříděný odpad - EKO-KOM</w:t>
        <w:tab/>
        <w:t>15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743</w:t>
        <w:tab/>
        <w:tab/>
        <w:tab/>
        <w:t>Příjmy z úhrad dobývacího prostoru a vydobytých nerostů</w:t>
        <w:tab/>
        <w:t>7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722</w:t>
        <w:tab/>
        <w:tab/>
        <w:tab/>
        <w:t>Odpadové hospodářství - prodej popelnice</w:t>
        <w:tab/>
        <w:t>35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6171</w:t>
        <w:tab/>
        <w:tab/>
        <w:tab/>
        <w:t>OÚ prodej knih, CD, MC, známky na psa, medaile</w:t>
        <w:tab/>
        <w:t>15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6310</w:t>
        <w:tab/>
        <w:tab/>
        <w:tab/>
        <w:t>Příjmy z úroků a dividend</w:t>
        <w:tab/>
        <w:t>400.000,-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 xml:space="preserve">Příjmy celkem </w:t>
        <w:tab/>
        <w:tab/>
        <w:tab/>
        <w:t>21.544.6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8115</w:t>
        <w:tab/>
        <w:tab/>
        <w:tab/>
        <w:t>Prostředky na bankovním účtu</w:t>
        <w:tab/>
        <w:t>2.26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ab/>
        <w:tab/>
        <w:t>23.804.6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graf   položka</w:t>
        <w:tab/>
        <w:t>UZ</w:t>
        <w:tab/>
        <w:t>popis</w:t>
        <w:tab/>
        <w:tab/>
        <w:tab/>
        <w:tab/>
        <w:tab/>
        <w:tab/>
        <w:t xml:space="preserve"> </w:t>
        <w:tab/>
        <w:tab/>
        <w:t xml:space="preserve">částka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1014</w:t>
        <w:tab/>
        <w:tab/>
        <w:tab/>
        <w:t>Útulek pro psy</w:t>
        <w:tab/>
        <w:t>4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1019</w:t>
        <w:tab/>
        <w:tab/>
        <w:tab/>
        <w:t>Dotace  - Český zahrádkářský svaz</w:t>
        <w:tab/>
        <w:t>35.000,-</w:t>
        <w:tab/>
        <w:tab/>
        <w:tab/>
        <w:t xml:space="preserve">             - Český svaz včelařů</w:t>
        <w:tab/>
        <w:t>20.000,-</w:t>
        <w:tab/>
        <w:tab/>
        <w:tab/>
        <w:t xml:space="preserve">             - Český svaz chovatelů</w:t>
        <w:tab/>
        <w:t>1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1031</w:t>
        <w:tab/>
        <w:tab/>
        <w:tab/>
        <w:t>Lesní hospodářství - výsadba a údržba lesů</w:t>
        <w:tab/>
        <w:t>24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1031</w:t>
        <w:tab/>
        <w:tab/>
        <w:t>29014</w:t>
        <w:tab/>
        <w:t>Lesní hospodářství - dotace</w:t>
        <w:tab/>
        <w:t>7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2212</w:t>
        <w:tab/>
        <w:tab/>
        <w:tab/>
        <w:t>Komunikace - Havířská</w:t>
        <w:tab/>
        <w:t>3.4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2212</w:t>
        <w:tab/>
        <w:tab/>
        <w:tab/>
        <w:t xml:space="preserve">Komunikace - opravy, nové cesty </w:t>
        <w:tab/>
        <w:t>1.149.6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2219</w:t>
        <w:tab/>
        <w:tab/>
        <w:tab/>
        <w:t>Chodníky - ul. Velkomoravská, Břeclavská</w:t>
        <w:tab/>
        <w:t>3.4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2321</w:t>
        <w:tab/>
        <w:tab/>
        <w:tab/>
        <w:t>Kanalizace - čištění, analýza</w:t>
        <w:tab/>
        <w:t>291.5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  <w:tab w:val="right" w:pos="9540" w:leader="none"/>
        </w:tabs>
        <w:ind w:right="-1134" w:hanging="0"/>
        <w:rPr>
          <w:sz w:val="22"/>
          <w:szCs w:val="22"/>
        </w:rPr>
      </w:pPr>
      <w:r>
        <w:rPr>
          <w:sz w:val="22"/>
          <w:szCs w:val="22"/>
        </w:rPr>
        <w:t>3111</w:t>
        <w:tab/>
        <w:tab/>
        <w:tab/>
        <w:t xml:space="preserve">Mateřská škola </w:t>
        <w:tab/>
        <w:t>1.355.600,-</w:t>
        <w:tab/>
        <w:t xml:space="preserve">  </w:t>
      </w:r>
      <w:r>
        <w:rPr>
          <w:sz w:val="16"/>
          <w:szCs w:val="16"/>
        </w:rPr>
        <w:t xml:space="preserve">*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  <w:tab w:val="right" w:pos="9540" w:leader="none"/>
        </w:tabs>
        <w:rPr>
          <w:sz w:val="16"/>
          <w:szCs w:val="16"/>
        </w:rPr>
      </w:pPr>
      <w:r>
        <w:rPr>
          <w:sz w:val="22"/>
          <w:szCs w:val="22"/>
        </w:rPr>
        <w:t>3113</w:t>
        <w:tab/>
        <w:tab/>
        <w:tab/>
        <w:t xml:space="preserve">Základní škola </w:t>
        <w:tab/>
        <w:t>2.300.000,-</w:t>
        <w:tab/>
        <w:t xml:space="preserve">  </w:t>
      </w:r>
      <w:r>
        <w:rPr>
          <w:sz w:val="16"/>
          <w:szCs w:val="16"/>
        </w:rPr>
        <w:t>**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231</w:t>
        <w:tab/>
        <w:tab/>
        <w:tab/>
        <w:t>Základní umělecká škola - nástroje</w:t>
        <w:tab/>
        <w:t>1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314</w:t>
        <w:tab/>
        <w:tab/>
        <w:tab/>
        <w:t>Knihovna - mzda, časopisy, knihy</w:t>
        <w:tab/>
        <w:t>8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315</w:t>
        <w:tab/>
        <w:tab/>
        <w:tab/>
        <w:t>Muzeum - exponáty</w:t>
        <w:tab/>
        <w:t>1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319</w:t>
        <w:tab/>
        <w:tab/>
        <w:tab/>
        <w:t>Kronika + kronikářka</w:t>
        <w:tab/>
        <w:t>35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341</w:t>
        <w:tab/>
        <w:tab/>
        <w:tab/>
        <w:t>Rozhlas + kabelová TV - energie, pop. SELF, údržba</w:t>
        <w:tab/>
        <w:t>425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349</w:t>
        <w:tab/>
        <w:tab/>
        <w:tab/>
        <w:t xml:space="preserve">Zpravodaj </w:t>
        <w:tab/>
        <w:t>1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399</w:t>
        <w:tab/>
        <w:tab/>
        <w:tab/>
        <w:t>Dotace neziskovým organizacím - kostel</w:t>
        <w:tab/>
        <w:t>72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ulturní akce + SPOZ</w:t>
        <w:tab/>
        <w:t>6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  <w:t>3419</w:t>
        <w:tab/>
        <w:tab/>
        <w:tab/>
        <w:t>Sport dotace neziskovým organizacím - TJ Baník</w:t>
        <w:tab/>
        <w:t xml:space="preserve">346.400,- </w:t>
        <w:tab/>
      </w:r>
      <w:r>
        <w:rPr>
          <w:sz w:val="16"/>
          <w:szCs w:val="16"/>
        </w:rPr>
        <w:t>***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- TJ Sokol</w:t>
        <w:tab/>
        <w:t>18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ab/>
        <w:tab/>
        <w:t>Areál Lužák - šatna nohejbal, bezbariérové WC</w:t>
        <w:tab/>
        <w:t>12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421</w:t>
        <w:tab/>
        <w:tab/>
        <w:tab/>
        <w:t xml:space="preserve">Dotace neziskovým organizacím - Brontosaurus </w:t>
        <w:tab/>
        <w:t>18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       - Junák</w:t>
        <w:tab/>
        <w:t>13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429</w:t>
        <w:tab/>
        <w:tab/>
        <w:tab/>
        <w:t>Dotace neziskovým organizacím - Slovácký krúžek</w:t>
        <w:tab/>
        <w:t>5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ětský soubor Lužičánek</w:t>
        <w:tab/>
        <w:t>1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12</w:t>
        <w:tab/>
        <w:tab/>
        <w:tab/>
        <w:t>Bytové hospodářství - kanalizační přípojka, opravy</w:t>
        <w:tab/>
        <w:t>15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13</w:t>
        <w:tab/>
        <w:tab/>
        <w:tab/>
        <w:t>Nebytové hospodářství + zdravotní středisko - mzda, údržba</w:t>
        <w:tab/>
        <w:t>2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3631</w:t>
        <w:tab/>
        <w:tab/>
        <w:tab/>
        <w:t>Veřejné osvětlení - smlouva VEOS, investice</w:t>
        <w:tab/>
        <w:t>4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32</w:t>
        <w:tab/>
        <w:tab/>
        <w:tab/>
        <w:t>Hřbitov - chodníky, el. energie, voda, údržba</w:t>
        <w:tab/>
        <w:t>189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33</w:t>
        <w:tab/>
        <w:tab/>
        <w:tab/>
        <w:t>Inženýrské sítě - údržba</w:t>
        <w:tab/>
        <w:t>3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39</w:t>
        <w:tab/>
        <w:tab/>
        <w:tab/>
        <w:t>Technické zázemí obce - dokončení stavebních úprav</w:t>
        <w:tab/>
        <w:t>3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3101</w:t>
        <w:tab/>
        <w:t>Četa - mzdy (dotace ÚP)</w:t>
        <w:tab/>
        <w:t>408.8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ab/>
        <w:tab/>
        <w:t>Četa - mzdy, PHM, ochranné pomůcky, DDHM</w:t>
        <w:tab/>
        <w:t>571.2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ab/>
        <w:tab/>
        <w:t>Odkoupení pozemků Vinohrádky</w:t>
        <w:tab/>
        <w:t>1.4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řiště u MŠ a ul. Břeclavská </w:t>
        <w:tab/>
        <w:t>5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ab/>
        <w:tab/>
        <w:t>Opravy a údržba po obci</w:t>
        <w:tab/>
        <w:t>8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639</w:t>
        <w:tab/>
        <w:tab/>
        <w:t>ZJ 026</w:t>
        <w:tab/>
        <w:t xml:space="preserve">Region - dotace </w:t>
        <w:tab/>
        <w:t>48.8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3639</w:t>
        <w:tab/>
        <w:tab/>
        <w:tab/>
        <w:t>Region - příspěvek</w:t>
        <w:tab/>
        <w:t xml:space="preserve"> 1.2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3721</w:t>
        <w:tab/>
        <w:tab/>
        <w:tab/>
        <w:t>Nebezpečný odpad</w:t>
        <w:tab/>
        <w:t>1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722</w:t>
        <w:tab/>
        <w:tab/>
        <w:tab/>
        <w:t>Komunální odpad - sběrný dvůr, popelnice</w:t>
        <w:tab/>
        <w:t>8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723</w:t>
        <w:tab/>
        <w:tab/>
        <w:tab/>
        <w:t>Tříděný odpad - vývoz, pytle, kontejnery</w:t>
        <w:tab/>
        <w:t>15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3745</w:t>
        <w:tab/>
        <w:tab/>
        <w:tab/>
        <w:t>Veřejná zeleň - výsadba, odvoz</w:t>
        <w:tab/>
        <w:t>1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4319</w:t>
        <w:tab/>
        <w:tab/>
        <w:tab/>
        <w:t>Sociální péče - příspěvky, rozvoz obědů</w:t>
        <w:tab/>
        <w:t>12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6112</w:t>
        <w:tab/>
        <w:tab/>
        <w:tab/>
        <w:t>Zastupitelstvo obce + komise - platy</w:t>
        <w:tab/>
        <w:t>1.3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6171</w:t>
        <w:tab/>
        <w:tab/>
        <w:tab/>
        <w:t>OÚ - platy zaměstnanců a dohody</w:t>
        <w:tab/>
        <w:t>1.308.7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3101</w:t>
        <w:tab/>
        <w:t>OÚ - platy (dotaceÚP)</w:t>
        <w:tab/>
        <w:t>41.2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ab/>
        <w:tab/>
        <w:tab/>
        <w:t xml:space="preserve">OÚ - provoz, vybavení, energie a projekt radnice </w:t>
        <w:tab/>
        <w:t>1.30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6310</w:t>
        <w:tab/>
        <w:tab/>
        <w:tab/>
        <w:t>Služby peněžních ústavů, středisko cenných papírů</w:t>
        <w:tab/>
        <w:t>8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6320</w:t>
        <w:tab/>
        <w:tab/>
        <w:tab/>
        <w:t>Pojištění majetku - OÚ, ZŠ, MŠ, ZS, vandal</w:t>
        <w:tab/>
        <w:t>90.0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22"/>
          <w:szCs w:val="22"/>
        </w:rPr>
        <w:t>6402</w:t>
        <w:tab/>
        <w:tab/>
        <w:t>98290</w:t>
        <w:tab/>
        <w:t>Vratka - referendum</w:t>
        <w:tab/>
        <w:t>24.600,-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Výdaje celkem</w:t>
        <w:tab/>
        <w:tab/>
        <w:tab/>
        <w:t>23.804.600,-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16"/>
          <w:szCs w:val="16"/>
        </w:rPr>
        <w:t>*</w:t>
      </w:r>
      <w:r>
        <w:rPr/>
        <w:t xml:space="preserve">    MŠ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Na základě kontroly České školní inspekce a k zajištění splnění hygienických norem souvisejících se vstupem do EU je nutné realizovat zejména následující opatře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hřiště: oprava + doplnění mobiliáře, rekonstrukce pískovišť, ochranný plot mezi hřištěm a komunikací pro zásob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výměna a doplnění hraček a dětského náby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výměna a doplnění vybavené kuc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oprava pultů a výměna radiátorů ústředního topení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16"/>
          <w:szCs w:val="16"/>
        </w:rPr>
        <w:t xml:space="preserve">**    </w:t>
      </w:r>
      <w:r>
        <w:rPr/>
        <w:t>ZŠ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Stěžejní investicí je zahájení výměny oken (včetně žaluzií a parapetů) ve staré budově ZŠ. Celkové náklady prezentují cca 730.000,- Kč, přičemž v roce 2004 bude realizována I. etapa ve výši cca 400.000,- Kč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16"/>
          <w:szCs w:val="16"/>
        </w:rPr>
        <w:t>***</w:t>
      </w:r>
      <w:r>
        <w:rPr/>
        <w:t xml:space="preserve">  Sport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TJ BANÍK prezentuje oddíly kopané, volejbalu, tenisu a nohejbalu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right" w:pos="9360" w:leader="none"/>
        </w:tabs>
        <w:ind w:left="420" w:hanging="0"/>
        <w:rPr/>
      </w:pPr>
      <w:r>
        <w:rPr/>
        <w:t>Investice: tenisová cvičná stěna včetně antukového povrchu, odvodnění kurtu č. 2, antuka, umělohmotné lajny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right" w:pos="9360" w:leader="none"/>
        </w:tabs>
        <w:ind w:left="420" w:hanging="0"/>
        <w:rPr/>
      </w:pPr>
      <w:r>
        <w:rPr/>
        <w:t>Provozní náklady se zvýší se  zavedením stočného a zvýšením cen energie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right" w:pos="9360" w:leader="none"/>
        </w:tabs>
        <w:ind w:left="420" w:hanging="0"/>
        <w:rPr/>
      </w:pPr>
      <w:r>
        <w:rPr/>
      </w:r>
    </w:p>
    <w:tbl>
      <w:tblPr>
        <w:tblW w:w="94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1"/>
        <w:gridCol w:w="1581"/>
      </w:tblGrid>
      <w:tr>
        <w:trPr>
          <w:trHeight w:val="252" w:hRule="atLeas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innost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paná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olejbal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nis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hejbal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em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-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 000,- 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-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a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00,-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-</w:t>
            </w:r>
          </w:p>
        </w:tc>
      </w:tr>
      <w:tr>
        <w:trPr>
          <w:trHeight w:val="241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,- 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00,-</w:t>
            </w:r>
          </w:p>
        </w:tc>
      </w:tr>
      <w:tr>
        <w:trPr>
          <w:trHeight w:val="263" w:hRule="atLeast"/>
        </w:trPr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 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880" w:leader="none"/>
                <w:tab w:val="right" w:pos="93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 400,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>TJ SOKOL</w:t>
      </w:r>
    </w:p>
    <w:p>
      <w:pPr>
        <w:pStyle w:val="Normal"/>
        <w:ind w:left="420" w:hanging="0"/>
        <w:rPr/>
      </w:pPr>
      <w:r>
        <w:rPr/>
        <w:t>Investice: opravy omítek</w:t>
        <w:tab/>
        <w:tab/>
        <w:tab/>
        <w:tab/>
        <w:t>25.000,- Kč</w:t>
      </w:r>
    </w:p>
    <w:p>
      <w:pPr>
        <w:pStyle w:val="Normal"/>
        <w:ind w:left="420" w:hanging="0"/>
        <w:rPr/>
      </w:pPr>
      <w:r>
        <w:rPr/>
        <w:tab/>
        <w:tab/>
        <w:t>obklady vstupu</w:t>
        <w:tab/>
        <w:tab/>
        <w:tab/>
        <w:t>30.000,- Kč</w:t>
      </w:r>
    </w:p>
    <w:p>
      <w:pPr>
        <w:pStyle w:val="Normal"/>
        <w:ind w:left="420" w:hanging="0"/>
        <w:rPr/>
      </w:pPr>
      <w:r>
        <w:rPr/>
        <w:tab/>
        <w:tab/>
        <w:t>přístřešek - boční vstup</w:t>
        <w:tab/>
        <w:tab/>
        <w:t>40.000,- Kč</w:t>
      </w:r>
    </w:p>
    <w:p>
      <w:pPr>
        <w:pStyle w:val="Normal"/>
        <w:ind w:left="420" w:hanging="0"/>
        <w:rPr/>
      </w:pPr>
      <w:r>
        <w:rPr/>
        <w:tab/>
        <w:tab/>
        <w:t>přebroušení parket sálu</w:t>
        <w:tab/>
        <w:tab/>
        <w:t>40.000,- Kč</w:t>
      </w:r>
    </w:p>
    <w:p>
      <w:pPr>
        <w:pStyle w:val="Normal"/>
        <w:ind w:left="420" w:hanging="0"/>
        <w:rPr/>
      </w:pPr>
      <w:r>
        <w:rPr/>
        <w:tab/>
        <w:tab/>
        <w:t>oddíl stolního tenisu</w:t>
        <w:tab/>
        <w:tab/>
        <w:tab/>
        <w:t>30.000,- Kč</w:t>
      </w:r>
    </w:p>
    <w:p>
      <w:pPr>
        <w:pStyle w:val="Normal"/>
        <w:ind w:left="420" w:hanging="0"/>
        <w:rPr/>
      </w:pPr>
      <w:r>
        <w:rPr/>
        <w:tab/>
        <w:tab/>
        <w:t>vybavení Sokolovny</w:t>
        <w:tab/>
        <w:tab/>
        <w:tab/>
        <w:t>15.000,- Kč</w:t>
      </w:r>
    </w:p>
    <w:p>
      <w:pPr>
        <w:pStyle w:val="Normal"/>
        <w:ind w:left="420" w:hanging="0"/>
        <w:rPr/>
      </w:pPr>
      <w:r>
        <w:rPr/>
        <w:tab/>
        <w:tab/>
        <w:t xml:space="preserve">Celkem </w:t>
        <w:tab/>
        <w:tab/>
        <w:tab/>
        <w:t xml:space="preserve">          180.000,- Kč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Vyvěšeno:</w:t>
        <w:tab/>
        <w:t>06.02.2004</w:t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ňato:</w:t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  <w:tab/>
        <w:t xml:space="preserve">Ing. Jaroslav Kreml 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starosta 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1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27:00Z</dcterms:created>
  <dc:creator>Informace</dc:creator>
  <dc:description/>
  <cp:keywords/>
  <dc:language>en-US</dc:language>
  <cp:lastModifiedBy>Informace</cp:lastModifiedBy>
  <cp:lastPrinted>2004-02-26T13:01:00Z</cp:lastPrinted>
  <dcterms:modified xsi:type="dcterms:W3CDTF">2004-03-02T13:22:00Z</dcterms:modified>
  <cp:revision>54</cp:revision>
  <dc:subject/>
  <dc:title>Návrh rozpočtu pro rok 2004</dc:title>
</cp:coreProperties>
</file>