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9B"/>
          <w:sz w:val="38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sz w:val="38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810000"/>
          <w:sz w:val="5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9685</wp:posOffset>
            </wp:positionV>
            <wp:extent cx="60261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810000"/>
          <w:sz w:val="50"/>
          <w:szCs w:val="4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810000"/>
          <w:sz w:val="50"/>
          <w:szCs w:val="48"/>
        </w:rPr>
        <w:t>Region Podluží</w:t>
      </w:r>
    </w:p>
    <w:p>
      <w:pPr>
        <w:pStyle w:val="Normal"/>
        <w:autoSpaceDE w:val="false"/>
        <w:jc w:val="center"/>
        <w:rPr>
          <w:rFonts w:ascii="Tahoma" w:hAnsi="Tahoma" w:cs="Tahoma"/>
          <w:color w:val="810000"/>
          <w:sz w:val="22"/>
          <w:szCs w:val="20"/>
        </w:rPr>
      </w:pPr>
      <w:r>
        <w:rPr>
          <w:rFonts w:cs="Tahoma" w:ascii="Tahoma" w:hAnsi="Tahoma"/>
          <w:color w:val="810000"/>
          <w:sz w:val="22"/>
          <w:szCs w:val="20"/>
        </w:rPr>
        <w:t>Náměstí 177, 691 51, Lanžhot, IČ: 69650284</w:t>
      </w:r>
    </w:p>
    <w:p>
      <w:pPr>
        <w:pStyle w:val="Normal"/>
        <w:autoSpaceDE w:val="false"/>
        <w:jc w:val="center"/>
        <w:rPr>
          <w:rFonts w:ascii="Tahoma" w:hAnsi="Tahoma" w:cs="Tahoma"/>
          <w:color w:val="810000"/>
          <w:sz w:val="22"/>
          <w:szCs w:val="20"/>
        </w:rPr>
      </w:pPr>
      <w:r>
        <w:rPr>
          <w:rFonts w:cs="Tahoma" w:ascii="Tahoma" w:hAnsi="Tahoma"/>
          <w:color w:val="810000"/>
          <w:sz w:val="22"/>
          <w:szCs w:val="20"/>
        </w:rPr>
        <w:t>www.podluzi.cz mail: info@podluzi.cz tel: +420 777 328 05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33339B"/>
          <w:sz w:val="38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sz w:val="38"/>
          <w:szCs w:val="3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9B"/>
          <w:sz w:val="38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sz w:val="38"/>
          <w:szCs w:val="36"/>
        </w:rPr>
        <w:t>Plán činnosti svazku obcí na rok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Rada starostů se bude dále pravidelně scházet každé první úterý v měsí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sz w:val="26"/>
        </w:rPr>
        <w:t>Aktivity a akce region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Reprezentace regionu na výstavách a veletrzích – REGIONTOUR 2009 at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VI. ples Regionu Podluží v Lužicích 6. 3. 200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V. regionální přehlídka dětských folklorních souborů na Podluží – Kostice, 5. 4. 200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„10. let Regionu Podluží“ - cyklistický výlet po obcích Regionu Podluží, 24. 4.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Příprava a edice Kalendáře RP na rok 20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9B"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sz w:val="26"/>
        </w:rPr>
        <w:t>Akce pod záštitou region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Olympiáda žáků ZŠ v lehké atletice – Lanžho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Turnaj obcí v kuželkách – Lanžhot 17. 2. 200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Oblastní košt vín v Lanžhotě 18. a 19. 4.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Regionální závod ZŠ na kolečkových bruslích v Lužicí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Setkání mužských sborů na Podluží - v Poštorné 16. 5.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Štafetový běh Boba Zháňala v Hruš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Florbalový turnaj žáků ZŠ – „O pohár starostů Regionu Podluží“ – Dolní Bojanov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Setkání kronikářů Regionu Podluží v Luži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Přehlídka dětských verbířů – Lužice (květen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Setkání evropských venkovských obcí – Starý Poddvorov (11. - 15. 6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9B"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sz w:val="26"/>
        </w:rPr>
        <w:t>Realizace projektů region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</w:rPr>
        <w:t xml:space="preserve">Turistický průvodce Podlužím a Hodonínskem </w:t>
      </w:r>
      <w:r>
        <w:rPr>
          <w:rFonts w:cs="TimesNewRomanPSMT;Times New Roman" w:ascii="TimesNewRomanPSMT;Times New Roman" w:hAnsi="TimesNewRomanPSMT;Times New Roman"/>
          <w:color w:val="000000"/>
          <w:sz w:val="26"/>
        </w:rPr>
        <w:t>– zpracování uceleného informač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materiálu a image katalogu regionů, zahrnujícího popis cyklotras, památek, ubytová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restaurací, infrastruktura at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</w:rPr>
        <w:t xml:space="preserve">Výstavba regionální rozhledny </w:t>
      </w:r>
      <w:r>
        <w:rPr>
          <w:rFonts w:cs="TimesNewRomanPSMT;Times New Roman" w:ascii="TimesNewRomanPSMT;Times New Roman" w:hAnsi="TimesNewRomanPSMT;Times New Roman"/>
          <w:color w:val="000000"/>
          <w:sz w:val="26"/>
        </w:rPr>
        <w:t>- příprava projektové dokumentace a realiz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výstavby za spolufinancování z evropských fond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Aktualizace Strategického rozvojového dokumentu (rozšíření Ladná) - doda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Aktualizace „Zásobníku projektů“ obcí regio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- Zpracování studie pro projekt „Zeleň na Podluží“, následně žádost o financování OP ŽP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</w:rPr>
        <w:t xml:space="preserve">Cyklotrasa Ladná – Hrušky </w:t>
      </w:r>
      <w:r>
        <w:rPr>
          <w:rFonts w:cs="TimesNewRomanPSMT;Times New Roman" w:ascii="TimesNewRomanPSMT;Times New Roman" w:hAnsi="TimesNewRomanPSMT;Times New Roman"/>
          <w:color w:val="000000"/>
          <w:sz w:val="26"/>
        </w:rPr>
        <w:t>– stavební řízení, žádost o financ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>Další činnost svazku bude upravována operativně radou starost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</w:rPr>
        <w:t xml:space="preserve">Plán činnosti byl projednán a schválen na 79. zasedání Radou starostů svazku obcí </w:t>
        <w:br/>
        <w:t>v Lužicích dne 3. 2. 20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01:00Z</dcterms:created>
  <dc:creator>Ing. Josef Smetana</dc:creator>
  <dc:description/>
  <cp:keywords/>
  <dc:language>en-US</dc:language>
  <cp:lastModifiedBy>Your User Name</cp:lastModifiedBy>
  <cp:lastPrinted>2009-03-11T09:53:00Z</cp:lastPrinted>
  <dcterms:modified xsi:type="dcterms:W3CDTF">2009-03-11T09:01:00Z</dcterms:modified>
  <cp:revision>2</cp:revision>
  <dc:subject/>
  <dc:title> Region Podluží</dc:title>
</cp:coreProperties>
</file>