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Bookman Old Style" w:hAnsi="Bookman Old Style" w:cs="Bookman Old Styl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5667375" cy="0"/>
                <wp:effectExtent l="0" t="19685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5pt" to="447.3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09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5pt" to="447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45490</wp:posOffset>
            </wp:positionH>
            <wp:positionV relativeFrom="paragraph">
              <wp:posOffset>148590</wp:posOffset>
            </wp:positionV>
            <wp:extent cx="1551940" cy="294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</w:rPr>
        <w:tab/>
      </w:r>
    </w:p>
    <w:p>
      <w:pPr>
        <w:pStyle w:val="Heading2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Česká 1, 696 18  LUŽICE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842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pt" to="447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986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8pt" to="447.4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45085" cy="45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Batang;바탕" w:hAnsi="Batang;바탕" w:eastAsia="Batang;바탕" w:cs="Aharon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4.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Applestylespan"/>
                          <w:rFonts w:ascii="Batang;바탕" w:hAnsi="Batang;바탕" w:eastAsia="Batang;바탕" w:cs="Aharon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Cs w:val="32"/>
        </w:rPr>
        <w:t>Reklamace</w:t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méno a příjmení ………………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dresa odběrného místa …………………………………………………………………………………….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smlouvy o odvádění odpadních vod  ………………………………..…………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efon    ……………………………………   E-mail   ……………………………..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sílací adresa, je-li odlišná od adresy odběrného místa  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ind w:right="13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 xml:space="preserve">   …………………………………………….…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ůvod reklamace ………………………………….……………………………………….…..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……………………………………………………………...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………………………………………………………….……..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…………………………………………………………….…..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………………………………………………………….…..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……..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..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ne   …………………………..</w:t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Podpis    ….……………..………….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0"/>
          <w:szCs w:val="20"/>
        </w:rPr>
        <w:t>Převzal k vyřízení (dne, jméno a podpis)………………………..……………………………………….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4277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i/>
          <w:sz w:val="24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TEL: 518 357 345,  FAX:518 357 225      č.ú.: KB 35-3583310257/0100      IČO: 26956641        lutesluzice@seznam.cz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jc w:val="center"/>
      <w:outlineLvl w:val="1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0:00Z</dcterms:created>
  <dc:creator>Slavíková</dc:creator>
  <dc:description/>
  <cp:keywords/>
  <dc:language>en-US</dc:language>
  <cp:lastModifiedBy>Mgr. Ing. František Červinek</cp:lastModifiedBy>
  <cp:lastPrinted>2012-05-23T15:30:00Z</cp:lastPrinted>
  <dcterms:modified xsi:type="dcterms:W3CDTF">2019-08-21T06:50:00Z</dcterms:modified>
  <cp:revision>2</cp:revision>
  <dc:subject/>
  <dc:title/>
</cp:coreProperties>
</file>