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Spolek zdravotně postižených občanů Spolkový výbor Hodonín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 xml:space="preserve">                         Palackého 14, 695 01 Hodonín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266 09 053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K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 107-9039110267/01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              Ing. Petrem Kokešem, předsedo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>a usnesením Zastupitelstva obce Lužice č. 7/7, ze dne 14.12.202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4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5 000,- Kč (slovy: pět tisíc korun českých)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1.12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1.12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960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Radou obce Lužice dne 22.1.2024 usnesením č. 37B/11f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23.1.20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.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Ing. Petr Kokeš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klikdescr1">
    <w:name w:val="sklik-desc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36:00Z</dcterms:created>
  <dc:creator>admin</dc:creator>
  <dc:description/>
  <cp:keywords/>
  <dc:language>en-US</dc:language>
  <cp:lastModifiedBy>Mgr. Ing. František Červinek</cp:lastModifiedBy>
  <cp:lastPrinted>2024-01-24T16:44:00Z</cp:lastPrinted>
  <dcterms:modified xsi:type="dcterms:W3CDTF">2024-01-24T15:44:00Z</dcterms:modified>
  <cp:revision>3</cp:revision>
  <dc:subject/>
  <dc:title>Smlouva o poskytnutí dotace č</dc:title>
</cp:coreProperties>
</file>