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Myslivecký spolek MIKULČICE–VELKÁ MORAV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 xml:space="preserve">                         Těšice 562, 696 19 Mikulč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 494 19 188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        </w:t>
      </w:r>
      <w:r>
        <w:rPr>
          <w:rStyle w:val="Sklikdescr1"/>
          <w:rFonts w:cs="Arial" w:ascii="Arial" w:hAnsi="Arial"/>
          <w:bCs/>
          <w:sz w:val="20"/>
          <w:szCs w:val="20"/>
        </w:rPr>
        <w:t>Raiffeisenban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 9724527001/55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 Stanislavem Čermákem, předsedou spol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>a usnesením Zastupitelstva obce Lužice č. 7</w:t>
      </w:r>
      <w:r>
        <w:rPr>
          <w:rFonts w:cs="Arial" w:ascii="Arial" w:hAnsi="Arial"/>
          <w:sz w:val="20"/>
          <w:szCs w:val="20"/>
        </w:rPr>
        <w:t>/7</w:t>
      </w:r>
      <w:r>
        <w:rPr>
          <w:rFonts w:cs="Arial" w:ascii="Arial" w:hAnsi="Arial"/>
          <w:sz w:val="18"/>
          <w:szCs w:val="18"/>
        </w:rPr>
        <w:t>, ze dne 14.12.202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4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20 000,- Kč (slovy: dvacet tisíc korun českých) 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960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Radou obce Lužice dne 22.1.2024 usnesením č. 37B/11e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23.1.20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.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Stanislav Čermák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klikdescr1">
    <w:name w:val="sklik-desc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29:00Z</dcterms:created>
  <dc:creator>admin</dc:creator>
  <dc:description/>
  <cp:keywords/>
  <dc:language>en-US</dc:language>
  <cp:lastModifiedBy>Mgr. Ing. František Červinek</cp:lastModifiedBy>
  <cp:lastPrinted>2024-01-24T16:43:00Z</cp:lastPrinted>
  <dcterms:modified xsi:type="dcterms:W3CDTF">2024-01-24T15:44:00Z</dcterms:modified>
  <cp:revision>3</cp:revision>
  <dc:subject/>
  <dc:title>Smlouva o poskytnutí dotace č</dc:title>
</cp:coreProperties>
</file>