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Klub česko-francouzského partnerství Lužice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592/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227 26 497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ČSOB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227990344/03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Mgr. Janou Líčeníko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>a usnesením Zastupitelstva obce Lužice č. 7/7, ze dne 14.12.2023,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4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45 000,- Kč na provoz a činnost příjemce a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RO Lužice dne 22.1.2024 usnesením č. 37B/11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23.01.20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Jana Líčeníková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27:00Z</dcterms:created>
  <dc:creator>admin</dc:creator>
  <dc:description/>
  <cp:keywords/>
  <dc:language>en-US</dc:language>
  <cp:lastModifiedBy>Mgr. Ing. František Červinek</cp:lastModifiedBy>
  <cp:lastPrinted>2024-01-24T16:42:00Z</cp:lastPrinted>
  <dcterms:modified xsi:type="dcterms:W3CDTF">2024-01-24T15:42:00Z</dcterms:modified>
  <cp:revision>3</cp:revision>
  <dc:subject/>
  <dc:title>Smlouva o poskytnutí dotace č</dc:title>
</cp:coreProperties>
</file>