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ZO ČZS Luži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711 80 273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Reiffeisen bank a.s., pobočka Hodonín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3592842001/55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Ing. Olgou Molnár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80 000,- Kč (slovy:osmdesát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)      Právní jednání bylo projednáno a schváleno ZO Lužice dne 6.3.2023 usnesením č. 2/6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3.03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Olga Molnár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0:00Z</dcterms:created>
  <dc:creator>admin</dc:creator>
  <dc:description/>
  <cp:keywords/>
  <dc:language>en-US</dc:language>
  <cp:lastModifiedBy>Mgr. Ing. František Červinek</cp:lastModifiedBy>
  <cp:lastPrinted>2023-02-27T11:03:00Z</cp:lastPrinted>
  <dcterms:modified xsi:type="dcterms:W3CDTF">2023-02-27T10:04:00Z</dcterms:modified>
  <cp:revision>5</cp:revision>
  <dc:subject/>
  <dc:title>Smlouva o poskytnutí dotace č</dc:title>
</cp:coreProperties>
</file>