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 Tělocvičná jednota Sokol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450/2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644 79 200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 107-9675240257/01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Milošem Kadalou</w:t>
      </w:r>
      <w:r>
        <w:rPr>
          <w:rFonts w:cs="Arial" w:ascii="Arial" w:hAnsi="Arial"/>
          <w:sz w:val="20"/>
          <w:szCs w:val="20"/>
        </w:rPr>
        <w:t>, starostou Tělocvičné jednoty Sokol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tace se poskytuje ve výši 85 000,- Kč na činnost oddílů 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426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    Právní jednání bylo projednáno a schváleno ZO Lužice dne 6.3.2023 usnesením č. 2/6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 Lužicích dne 13.03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 poskytovatele                                                                                      Za příjem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gr. Tomáš Klásek                                                                                   Miloš Kadala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8:00Z</dcterms:created>
  <dc:creator>admin</dc:creator>
  <dc:description/>
  <cp:keywords/>
  <dc:language>en-US</dc:language>
  <cp:lastModifiedBy>Mgr. Ing. František Červinek</cp:lastModifiedBy>
  <cp:lastPrinted>2023-02-27T11:07:00Z</cp:lastPrinted>
  <dcterms:modified xsi:type="dcterms:W3CDTF">2023-02-27T10:08:00Z</dcterms:modified>
  <cp:revision>6</cp:revision>
  <dc:subject/>
  <dc:title>Smlouva o poskytnutí dotace č</dc:title>
</cp:coreProperties>
</file>