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Oddíl rodinného vodního skautingu Lužice, Junák – český skaut, přístav Neptun Znojmo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U Obří hlavy 7, 669 02 Znojm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l:                                 605 047 992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 028 06 67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  Fio banka,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                     2801695278/2010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  Ing. Vojtěchem Řídký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1/4, ze dne 15.12.2022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3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50 000,- Kč (slovy: padesát tisíc korun českých) na úhradu nákladů spojených s činností a provozem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left="960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RO Lužice dne 9.1.2023 usnesením č. 8B/22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11.1.20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……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Vojtěch Řídký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35:00Z</dcterms:created>
  <dc:creator>admin</dc:creator>
  <dc:description/>
  <cp:keywords/>
  <dc:language>en-US</dc:language>
  <cp:lastModifiedBy>Mgr. Ing. František Červinek</cp:lastModifiedBy>
  <cp:lastPrinted>2022-03-04T07:53:00Z</cp:lastPrinted>
  <dcterms:modified xsi:type="dcterms:W3CDTF">2023-01-17T13:34:00Z</dcterms:modified>
  <cp:revision>4</cp:revision>
  <dc:subject/>
  <dc:title>Smlouva o poskytnutí dotace č</dc:title>
</cp:coreProperties>
</file>