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                       Muzejní spolek v Lužicích, z.s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Pekařská 116/23, 696 18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 266 41 534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 ČSOB a.s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  199961537/03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 Mgr. Tatianou Hromkov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18"/>
          <w:szCs w:val="18"/>
        </w:rPr>
        <w:t xml:space="preserve">a usnesením Zastupitelstva obce Lužice č. 1/4, ze dne 15.12.2022, </w:t>
      </w:r>
      <w:r>
        <w:rPr>
          <w:rFonts w:eastAsia="Times New Roman" w:cs="Arial" w:ascii="Arial" w:hAnsi="Arial"/>
          <w:sz w:val="18"/>
          <w:szCs w:val="18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3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Dotace se poskytuje ve výši 200 000,- Kč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úhradu nákladů spojených s provozem a činností příjemce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a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)      Právní jednání bylo projednáno a schváleno ZO Lužice dne 6.3.2023 usnesením č. 2/6.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13.03.2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…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gr. Tatiana Hromková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9:00Z</dcterms:created>
  <dc:creator>admin</dc:creator>
  <dc:description/>
  <cp:keywords/>
  <dc:language>en-US</dc:language>
  <cp:lastModifiedBy>Mgr. Ing. František Červinek</cp:lastModifiedBy>
  <cp:lastPrinted>2023-02-27T11:13:00Z</cp:lastPrinted>
  <dcterms:modified xsi:type="dcterms:W3CDTF">2023-02-27T10:13:00Z</dcterms:modified>
  <cp:revision>4</cp:revision>
  <dc:subject/>
  <dc:title>Smlouva o poskytnutí dotace č</dc:title>
</cp:coreProperties>
</file>