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Klub česko-francouzského partnerství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7 26 497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27990344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Mgr. Janou Líčen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>a usnesením Zastupitelstva obce Lužice č. 1/4, ze dne 15.12.2022,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60 000,- Kč na provoz a činnost příjemce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6.3.2023 usnesením č. 2/6.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a Líčen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admin</dc:creator>
  <dc:description/>
  <cp:keywords/>
  <dc:language>en-US</dc:language>
  <cp:lastModifiedBy>Mgr. Ing. František Červinek</cp:lastModifiedBy>
  <cp:lastPrinted>2023-02-27T11:22:00Z</cp:lastPrinted>
  <dcterms:modified xsi:type="dcterms:W3CDTF">2023-02-27T10:23:00Z</dcterms:modified>
  <cp:revision>4</cp:revision>
  <dc:subject/>
  <dc:title>Smlouva o poskytnutí dotace č</dc:title>
</cp:coreProperties>
</file>