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Základní článek Hnutí Brontosaurus BRĎO Vlkani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Moravská 184, 696 19 Mikulč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488 43 458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112037379/0300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Františkem Novotný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tace se poskytuje ve výši 80 000,- Kč na činnost a provoz příjemce 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358"/>
        <w:gridCol w:w="697"/>
        <w:gridCol w:w="220"/>
      </w:tblGrid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     Právní jednání bylo projednáno a schváleno ZO Lužice dne 6.3.2023 usnesením č. 2/6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 Lužicích dne 13.03.2023                                                                V Lužicích dne ……………….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63" w:type="dxa"/>
            <w:tcBorders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75"/>
              <w:gridCol w:w="2262"/>
            </w:tblGrid>
            <w:tr>
              <w:trPr/>
              <w:tc>
                <w:tcPr>
                  <w:tcW w:w="241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 poskytovate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gr. Tomáš Klásek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 příjem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František Novotn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1:00Z</dcterms:created>
  <dc:creator>admin</dc:creator>
  <dc:description/>
  <cp:keywords/>
  <dc:language>en-US</dc:language>
  <cp:lastModifiedBy>Mgr. Ing. František Červinek</cp:lastModifiedBy>
  <cp:lastPrinted>2023-02-27T11:15:00Z</cp:lastPrinted>
  <dcterms:modified xsi:type="dcterms:W3CDTF">2023-03-13T06:24:00Z</dcterms:modified>
  <cp:revision>7</cp:revision>
  <dc:subject/>
  <dc:title>Smlouva o poskytnutí dotace č</dc:title>
</cp:coreProperties>
</file>