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b/>
        </w:rPr>
        <w:t xml:space="preserve">                       ZO ČZS Lužice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Česká 1, 696 18 Luž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711 80 273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Reiffeisen bank a.s., pobočka Hodonín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                  3592842001/550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Ing. Olgou Molnárov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18"/>
          <w:szCs w:val="18"/>
        </w:rPr>
        <w:t xml:space="preserve">a usnesením Zastupitelstva obce Lužice č. 18/15a, ze dne 14.12.2021, </w:t>
      </w:r>
      <w:r>
        <w:rPr>
          <w:rFonts w:eastAsia="Times New Roman" w:cs="Arial" w:ascii="Arial" w:hAnsi="Arial"/>
          <w:sz w:val="18"/>
          <w:szCs w:val="18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2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Dotace se poskytuje ve výši 70 000,- Kč (slovy: sedmdesát tisíc korun českých) na úhradu nákladů spojených s provozem a činností příjemce.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3249"/>
        <w:gridCol w:w="1017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)      Právní jednání bylo projednáno a schváleno ZO Lužice dne 3.3.2022 usnesením č. 19/9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4.3.20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…………………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Tomáš Klás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Olga Molnárová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31:00Z</dcterms:created>
  <dc:creator>admin</dc:creator>
  <dc:description/>
  <cp:keywords/>
  <dc:language>en-US</dc:language>
  <cp:lastModifiedBy>Mgr. Ing. František Červinek</cp:lastModifiedBy>
  <cp:lastPrinted>2022-03-04T07:39:00Z</cp:lastPrinted>
  <dcterms:modified xsi:type="dcterms:W3CDTF">2022-03-04T06:41:00Z</dcterms:modified>
  <cp:revision>4</cp:revision>
  <dc:subject/>
  <dc:title>Smlouva o poskytnutí dotace č</dc:title>
</cp:coreProperties>
</file>