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 Slovácký krúžek Luž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  666 09 852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  2701294485/201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  Tomáš Neugebau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edmětem smlouvy, v souladu se zákonem č. 128/2000 Sb., o obcích, zákonem č. 250/2000 Sb., o rozpočtových pravidlech územních rozpočtů, obojí v platném znění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 usnesení Zastupitelstva obce Lužice č. 13/4, ze dne 10.12.2020,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95 000,- Kč (slovy: devadesát pět tisíc korun českých) na zaplacení nákladů spojených s organizací krojového plesu a vinobraní, velikonočního koštu a Cyrilských hodů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ZO Lužice dne 3.3.2022 usnesením č. 19/9.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4.3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omáš Neugebauer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3:00Z</dcterms:created>
  <dc:creator>admin</dc:creator>
  <dc:description/>
  <cp:keywords/>
  <dc:language>en-US</dc:language>
  <cp:lastModifiedBy>Mgr. Ing. František Červinek</cp:lastModifiedBy>
  <cp:lastPrinted>2022-03-04T07:48:00Z</cp:lastPrinted>
  <dcterms:modified xsi:type="dcterms:W3CDTF">2022-03-04T06:52:00Z</dcterms:modified>
  <cp:revision>4</cp:revision>
  <dc:subject/>
  <dc:title>Smlouva o poskytnutí dotace č</dc:title>
</cp:coreProperties>
</file>