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mlouva o poskytnutí dotace z rozpočtu Obce Lužice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uzavřená podle § 1746, odst. 2, zákona č. 89/2012 Sb., občanský zákoník, v platném znění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mluvní stran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oskytovatel:</w:t>
        <w:tab/>
        <w:tab/>
        <w:t xml:space="preserve">Obec Lužic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>Česká 592/1, 696 18 Lužic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el:  </w:t>
        <w:tab/>
        <w:t xml:space="preserve">     </w:t>
        <w:tab/>
        <w:tab/>
        <w:t>511 117 820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                  </w:t>
        <w:tab/>
        <w:tab/>
        <w:t>441 64 34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</w:t>
        <w:tab/>
        <w:t>Komerční banka, a.s., pobočka Hodoní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</w:t>
        <w:tab/>
        <w:tab/>
        <w:t>27125671/01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á: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   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Mgr. Tomášem Kláskem, starostou ob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(dále jen „poskytovatel“) na straně jedn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2127" w:hanging="2127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říjemce:</w:t>
      </w:r>
      <w:r>
        <w:rPr>
          <w:b/>
        </w:rPr>
        <w:t xml:space="preserve">                        Oddíl rodinného vodního skautingu Lužice, Junák – český skaut, přístav Neptun Znojmo, z.s.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    </w:t>
        <w:tab/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</w:t>
      </w:r>
      <w:r>
        <w:rPr>
          <w:rFonts w:eastAsia="Times New Roman" w:cs="Arial" w:ascii="Arial" w:hAnsi="Arial"/>
          <w:sz w:val="20"/>
          <w:szCs w:val="20"/>
          <w:lang w:eastAsia="cs-CZ"/>
        </w:rPr>
        <w:t>U Obří hlavy 7, 669 02 Znojmo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tel:                                 605 047 992</w:t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:                                 028 06 67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          Fio banka, a.s.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</w:t>
      </w:r>
      <w:r>
        <w:rPr>
          <w:rFonts w:eastAsia="Times New Roman" w:cs="Arial" w:ascii="Arial" w:hAnsi="Arial"/>
          <w:color w:val="FF0000"/>
          <w:sz w:val="20"/>
          <w:szCs w:val="20"/>
          <w:lang w:eastAsia="cs-CZ"/>
        </w:rPr>
        <w:t xml:space="preserve">                      2801695278/2010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ý:                   Ing. Vojtěchem Řídký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(dále jen „příjemce“) na straně druh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I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ředmět smlouvy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Předmětem smlouvy, v souladu se zákonem č. 128/2000 Sb., o obcích, zákonem č. 250/2000 Sb., o rozpočtových pravidlech územních rozpočtů, obojí v platném znění, </w:t>
      </w:r>
      <w:r>
        <w:rPr>
          <w:rFonts w:cs="Arial" w:ascii="Arial" w:hAnsi="Arial"/>
          <w:sz w:val="18"/>
          <w:szCs w:val="18"/>
        </w:rPr>
        <w:t xml:space="preserve">a usnesením Zastupitelstva obce Lužice č. 18/15a, ze dne 14.12.2021, </w:t>
      </w:r>
      <w:r>
        <w:rPr>
          <w:rFonts w:eastAsia="Times New Roman" w:cs="Arial" w:ascii="Arial" w:hAnsi="Arial"/>
          <w:sz w:val="18"/>
          <w:szCs w:val="18"/>
          <w:lang w:eastAsia="cs-CZ"/>
        </w:rPr>
        <w:t>je účelové poskytnutí dotace</w:t>
      </w:r>
      <w:r>
        <w:rPr>
          <w:rFonts w:eastAsia="Times New Roman" w:cs="Arial" w:ascii="Arial" w:hAnsi="Arial"/>
          <w:b/>
          <w:sz w:val="18"/>
          <w:szCs w:val="18"/>
          <w:lang w:eastAsia="cs-CZ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cs-CZ"/>
        </w:rPr>
        <w:t>z rozpočtových prostředků Obce Lužice na rok 2022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II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Výše poskytované podpory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Dotace se poskytuje ve výši 75 000,- Kč (slovy: sedmdesát pět tisíc korun českých) na úhradu nákladů spojených s činností a provozem příjemce včetně zakoupení 1x přívěsný vozík, 1x nůžkový stan a záchranné plovací vesty pro starší děti. Poskytovatel ji uhradí na účet příjemce po podpisu smlouvy oběma smluvními stranami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V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ovinnosti příjemce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Příjemce se zavaz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použít dotaci co nejhospodárněji a výhradně v souladu s účelem pro který je dotace poskytována a to nejpozději do 30.11. v roce ve kterém byla dotace poskytnut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ři financování nákladů z dotace postupovat v souladu s platným zákonem o veřejných zakázká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vést řádnou evidenci čerpání dotac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jakékoliv změny v užití dotace provést jen po předchozím písemném souhlasu poskyto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nepřevést majetek, který bude pořízen z dotace, po dobu pěti let po ukončení projektu na jiného majitele, nebo dát jako předmět zástavy. V odůvodněných případech může poskytovatel na základě písemné žádosti příjemce povolit výjimku ze zákazu převodu majetku pořízeného z dotace; převod majetku pořízeného z dotace je podmíněn předchozím písemným souhlasem poskytovatel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neposkytovat dotaci jiným fyzickým či právnickým osobám a nepoužít prostředky na jiné účel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v rámci propagační kampaně akce a v průběhu jejího konání, při své činnosti vhodným a viditelným způsobem poskytovatele prezentova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oznámit neprodleně poskytovateli změnu všech identifikačních údajů uvedených v této smlouvě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předložit Obci Lužice vyúčtování dotace nejpozději do 30.11. v roce ve kterém byla dotace poskytnut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řípadné nevyčerpané prostředky vrátit nejpozději do 10 dnů od data předložení vyúčtování obci Lužice na účet poskytovatele. Jako variabilní symbol příjemce uvede číslo této smlouv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za účelem ověření plnění povinností, vyplývajících z této smlouvy, vytvořit podmínky k provedení kontroly vztahující se k dotaci. 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V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Kontrola, sank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V případě zániku (likvidace) příjemc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left" w:pos="960" w:leader="none"/>
        </w:tabs>
        <w:spacing w:lineRule="auto" w:line="240" w:before="0" w:after="0"/>
        <w:ind w:left="96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je příjemce povinen neprodleně vrátit nevyčerpané prostředky spolu s vyúčtováním nejpozději do 10 dnů od oznámení na účet poskytovatel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left" w:pos="960" w:leader="none"/>
        </w:tabs>
        <w:spacing w:lineRule="auto" w:line="240" w:before="0" w:after="0"/>
        <w:ind w:left="960" w:hanging="48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poskytovatel rozhodne o dalším využití majetku pořízeného z dotace, právo příjemce nakládat s tímto majetkem je vázáno na písemný souhlas poskytovatele.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left="960" w:hanging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oskytovatel je oprávněn ve smyslu zákona č. 320/2001 Sb. kontrolou ověřovat hospodárnost a účelnost čerpání dotace, vč. plnění podmínek této smlouvy. Ke kontrole je příjemce povinen předložit kontrolnímu orgánu obce veškeré účetní doklady související s čerpáním dotace. Kontrolním orgánem obce je finanční výbor nebo osoby určené pověřením zastupitelstva ob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říjemce je povinen splnit případná opatření, která mu budou uložena kontrolním orgánem obce na základě kontrol zaměřených na čerpání poskytnutých finančních prostředků, a to v termínu, rozsahu a kvalitě dle požadavků stanovených příslušným kontrolním orgánem. Příjemce finančních prostředků je povinen písemně informovat orgán, který mu opatření uložil, o splnění uložených opatření k náprav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oruší-li příjemce některou z povinností, která je uvedena v této smlouvě, je poskytovatel oprávněn tuto smlouvu vypovědět. Výpověď musí mít písemnou formu a musí být prokazatelně doručena příjemci. Výpovědní lhůta činí 1 měsíc a počíná běžet dnem následujícím po dni, kdy mu byla prokazatelně doručena. Poruší-li příjemce zvlášť hrubým způsobem povinnosti vyplývající mu z této smlouvy, je poskytovatel oprávněn od této smlouvy odstoupit. Za zvlášť hrubé porušení se považuje porušení povinnosti uvedené v čl. IV., písm. a), c) a f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Každé neoprávněné použití nebo zadržení poskytnutých finančních prostředků je považováno za porušení rozpočtové kázně ve smyslu ustanovení § 22, odst. 2 zákona č. 250/2000 Sb. v platném znění a poskytovatel je oprávněn řešit porušení rozpočtové kázně ve smyslu ustanovení § 22 uvedeného záko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ři podezření na porušení rozpočtové kázně může poskytovatel pozastavit poskytnutí finančních prostředků do výše předpokládaného odvodu, tato skutečnost bude následně zohledněna v případě, že bude odvod ulož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oskytovatel neprodleně po zjištění porušení některého ustanovení této smlouvy zahájí řízení o odvodu poskytnutých finančních prostředků zpět do jeho rozpočtu z titulu porušení rozpočtové kázně, a to v souladu s ustanovením § 22 zákona č. 250/2000 Sb., o územních rozpočtech, ve znění pozdějších předpisů. Odvod za porušení rozpočtové kázně odpovídá výši neoprávněně použitých či zadržených prostředk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ři porušení více povinností se částky jednotlivých odvodů sčítají nejvýše však do výše peněžních prostředků poskytnutých ke dni porušení rozpočtové kázn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Za prodlení s odvodem za porušení rozpočtové kázně bude vyměřeno penále ve výši 1 promile z částky odvodu za každý den prodlení, nejvýše však do výše odvodu. Penále se počítá ode dne následujícího po dni, kdy došlo k porušení rozpočtové kázně, do dne připsání peněžních prostředků na účet poskytovatele. Penále nižší než 1 000 Kč se neuloží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rPr>
          <w:rFonts w:ascii="Arial" w:hAnsi="Arial" w:eastAsia="Times New Roman" w:cs="Arial"/>
          <w:bCs/>
          <w:sz w:val="12"/>
          <w:szCs w:val="12"/>
          <w:lang w:eastAsia="cs-CZ"/>
        </w:rPr>
      </w:pPr>
      <w:r>
        <w:rPr>
          <w:rFonts w:eastAsia="Times New Roman" w:cs="Arial" w:ascii="Arial" w:hAnsi="Arial"/>
          <w:bCs/>
          <w:sz w:val="12"/>
          <w:szCs w:val="12"/>
          <w:lang w:eastAsia="cs-CZ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VI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>Příjemce prohlašuje a podpisem smlouvy stvrzuje, že byl před podpisem této smlouvy řádně a podrobně seznámen s podmínkami čerpání finančních prostředků dle této smlouvy, bere na vědomí všechny stanovené podmínky, vyslovuje s nimi svůj bezvýhradný souhlas a zavazuje se k jejich plnění, stejně jako k plnění závazků vyplývajících mu z této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>Obě smluvní strany se zavazují, že při plnění podmínek dle této smlouvy, zejména při čerpání finančních prostředků, budou postupovat v souladu s pravidly týkajícími se veřejné podpo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>Tato smlouva nabývá platnosti a účinnosti dnem podpisu oběma smluvními stran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 xml:space="preserve">Jakékoliv změny této smlouvy lze provádět pouze formou písemných dodatků na základě dohody obou smluvních stra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>Smlouva je sepsána ve dvou vyhotoveních, přičemž obě mají platnost originálu a každá ze smluvních stran obdrží po jednom vyhotov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>Obě smluvní strany prohlašují, že smlouva byla sepsána na základě pravdivých údajů, podle jejich svobodné a vážné vůle, nikoliv v tísni a za nápadně nevýhodných podmínek, a na důkaz toho připojují své vlastno</w:t>
      </w:r>
      <w:r>
        <w:rPr/>
        <w:t>ruční podpisy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1010"/>
        <w:gridCol w:w="3249"/>
        <w:gridCol w:w="1017"/>
      </w:tblGrid>
      <w:tr>
        <w:trPr/>
        <w:tc>
          <w:tcPr>
            <w:tcW w:w="928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7)      Právní jednání bylo projednáno a schváleno ZO Lužice dne 3.3.2022 usnesením č. 19/9.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 Lužicích dne 4.3.202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42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 Lužicích dne ……………………</w:t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</w:tc>
        <w:tc>
          <w:tcPr>
            <w:tcW w:w="42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</w:tc>
      </w:tr>
      <w:tr>
        <w:trPr/>
        <w:tc>
          <w:tcPr>
            <w:tcW w:w="401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26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</w:tc>
      </w:tr>
      <w:tr>
        <w:trPr/>
        <w:tc>
          <w:tcPr>
            <w:tcW w:w="401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a poskytovat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gr. Tomáš Kláse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4266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a příjem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ng. Vojtěch Řídký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Arial"/>
      <w:b/>
      <w:sz w:val="24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4:01:00Z</dcterms:created>
  <dc:creator>admin</dc:creator>
  <dc:description/>
  <cp:keywords/>
  <dc:language>en-US</dc:language>
  <cp:lastModifiedBy>Mgr. Ing. František Červinek</cp:lastModifiedBy>
  <cp:lastPrinted>2022-03-04T07:53:00Z</cp:lastPrinted>
  <dcterms:modified xsi:type="dcterms:W3CDTF">2022-03-04T06:54:00Z</dcterms:modified>
  <cp:revision>4</cp:revision>
  <dc:subject/>
  <dc:title>Smlouva o poskytnutí dotace č</dc:title>
</cp:coreProperties>
</file>