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Myslivecký spolek MIKULČICE–VELKÁ MORA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 Těšice 562, 696 19 Mikulč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494 19 188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        </w:t>
      </w:r>
      <w:r>
        <w:rPr>
          <w:rStyle w:val="Sklikdescr1"/>
          <w:rFonts w:cs="Arial" w:ascii="Arial" w:hAnsi="Arial"/>
          <w:bCs/>
          <w:sz w:val="20"/>
          <w:szCs w:val="20"/>
        </w:rPr>
        <w:t>Raiffeisenba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9724527001/55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Stanislavem Čermákem, předsedou spol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</w:t>
      </w:r>
      <w:r>
        <w:rPr>
          <w:rFonts w:cs="Arial" w:ascii="Arial" w:hAnsi="Arial"/>
          <w:sz w:val="20"/>
          <w:szCs w:val="20"/>
        </w:rPr>
        <w:t>18/15a</w:t>
      </w:r>
      <w:r>
        <w:rPr>
          <w:rFonts w:cs="Arial" w:ascii="Arial" w:hAnsi="Arial"/>
          <w:sz w:val="18"/>
          <w:szCs w:val="18"/>
        </w:rPr>
        <w:t>, ze dne 14.12.202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30 000,- Kč (slovy: třice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4.1.2022 usnesením č. 110B/35f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5.1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islav Čermák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klikdescr1">
    <w:name w:val="sklik-desc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admin</dc:creator>
  <dc:description/>
  <cp:keywords/>
  <dc:language>en-US</dc:language>
  <cp:lastModifiedBy>Mgr. Ing. František Červinek</cp:lastModifiedBy>
  <cp:lastPrinted>2022-01-26T08:25:00Z</cp:lastPrinted>
  <dcterms:modified xsi:type="dcterms:W3CDTF">2022-01-26T07:25:00Z</dcterms:modified>
  <cp:revision>6</cp:revision>
  <dc:subject/>
  <dc:title>Smlouva o poskytnutí dotace č</dc:title>
</cp:coreProperties>
</file>