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Muzejní spolek v Lužicích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ekařská 116/23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266 41 534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199961537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Mgr. Tatianou Hromko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18/15a, ze dne 14.12.2021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Dotace se poskytuje ve výši 120 000,- Kč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úhradu nákladů spojených s provozem a činností příjemce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a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)      Právní jednání bylo projednáno a schváleno ZO Lužice dne 3.3.2022 usnesením č. 19/9.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4.3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…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gr. Tatiana Hromková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5:00Z</dcterms:created>
  <dc:creator>admin</dc:creator>
  <dc:description/>
  <cp:keywords/>
  <dc:language>en-US</dc:language>
  <cp:lastModifiedBy>Mgr. Ing. František Červinek</cp:lastModifiedBy>
  <cp:lastPrinted>2022-03-04T07:55:00Z</cp:lastPrinted>
  <dcterms:modified xsi:type="dcterms:W3CDTF">2022-03-04T06:56:00Z</dcterms:modified>
  <cp:revision>4</cp:revision>
  <dc:subject/>
  <dc:title>Smlouva o poskytnutí dotace č</dc:title>
</cp:coreProperties>
</file>