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louva o poskytnutí dotace z rozpočtu Obce Luži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746, odst. 2, zákona č. 89/2012 Sb., občanský zákoník, v platném znění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mluvní stran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skytovatel:</w:t>
        <w:tab/>
        <w:tab/>
        <w:t xml:space="preserve">Obec Lužice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Česká 592/1, 696 18 Luž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tel:  </w:t>
        <w:tab/>
        <w:t xml:space="preserve">     </w:t>
        <w:tab/>
        <w:tab/>
        <w:t>511 117 820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                  </w:t>
        <w:tab/>
        <w:tab/>
        <w:t>441 64 34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</w:t>
        <w:tab/>
        <w:t>Komerční banka, a.s., pobočka Hodoní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</w:t>
        <w:tab/>
        <w:tab/>
        <w:t>27125671/01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á: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Mgr. Tomášem Kláskem, starostou obce Luž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oskytovatel“) na straně jedn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íjemce:</w:t>
      </w:r>
      <w:r>
        <w:rPr>
          <w:b/>
        </w:rPr>
        <w:t xml:space="preserve">                        Lužičtí mužáci, z.s.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    </w:t>
        <w:tab/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  <w:lang w:eastAsia="cs-CZ"/>
        </w:rPr>
        <w:t xml:space="preserve">                                     </w:t>
      </w:r>
      <w:r>
        <w:rPr>
          <w:rFonts w:eastAsia="Times New Roman" w:cs="Arial" w:ascii="Arial" w:hAnsi="Arial"/>
          <w:sz w:val="20"/>
          <w:szCs w:val="20"/>
          <w:lang w:eastAsia="cs-CZ"/>
        </w:rPr>
        <w:t>Česká 1, 696 18 Lužice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IČ:                                226 91 715</w:t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bankovní spojení:        ČSOB a.s.</w:t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číslo účtu:                    270040272/0300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ý:                Vlastimilem Magdolene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dále jen „příjemce“) na straně druhé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ředmět smlouv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mětem smlouvy, v souladu se zákonem č. 128/2000 Sb., o obcích, zákonem č. 250/2000 Sb., o rozpočtových pravidlech územních rozpočtů, obojí v platném znění, </w:t>
      </w:r>
      <w:r>
        <w:rPr>
          <w:rFonts w:cs="Arial" w:ascii="Arial" w:hAnsi="Arial"/>
          <w:sz w:val="18"/>
          <w:szCs w:val="18"/>
        </w:rPr>
        <w:t xml:space="preserve">a usnesením Zastupitelstva obce Lužice č. 18/15a, ze dne 14.12.2021, </w:t>
      </w:r>
      <w:r>
        <w:rPr>
          <w:rFonts w:eastAsia="Times New Roman" w:cs="Arial" w:ascii="Arial" w:hAnsi="Arial"/>
          <w:sz w:val="18"/>
          <w:szCs w:val="18"/>
          <w:lang w:eastAsia="cs-CZ"/>
        </w:rPr>
        <w:t>je účelové poskytnutí dotace</w:t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cs-CZ"/>
        </w:rPr>
        <w:t>z rozpočtových prostředků Obce Lužice na rok 2022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I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Výše poskytované podpory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Dotace se poskytuje ve výši 63000,- Kč na úhradu nákladů spojených s provozem a činností příjemce. Poskytovatel ji uhradí na účet příjemce po podpisu smlouvy oběma smluvními stranam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  <w:lang w:eastAsia="cs-CZ"/>
        </w:rPr>
      </w:pPr>
      <w:r>
        <w:rPr>
          <w:rFonts w:eastAsia="Times New Roman" w:cs="Arial" w:ascii="Arial" w:hAnsi="Arial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I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Povinnosti příjemce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se zavaz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použít dotaci co nejhospodárněji a výhradně v souladu s účelem pro který je dotace poskytována a to nejpozději do 30.11. v roce ve kterém byla dotace poskytnut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financování nákladů z dotace postupovat v souladu s platným zákonem o veřejných zakázká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vést řádnou evidenci čerpání dotac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akékoliv změny v užití dotace provést jen po předchozím písemném souhlasu poskyto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nepřevést majetek, který bude pořízen z dotace, po dobu pěti let po ukončení projektu na jiného majitele, nebo dát jako předmět zástavy. V odůvodněných případech může poskytovatel na základě písemné žádosti příjemce povolit výjimku ze zákazu převodu majetku pořízeného z dotace; převod majetku pořízeného z dotace je podmíněn předchozím písemným souhlasem poskytovatel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neposkytovat dotaci jiným fyzickým či právnickým osobám a nepoužít prostředky na jiné účel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v rámci propagační kampaně akce a v průběhu jejího konání, při své činnosti vhodným a viditelným způsobem poskytovatele prezentova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oznámit neprodleně poskytovateli změnu všech identifikačních údajů uvedených v této smlouvě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předložit Obci Lužice vyúčtování dotace nejpozději do 30.11. v roce ve kterém byla dotace poskytnut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padné nevyčerpané prostředky vrátit nejpozději do 10 dnů od data předložení vyúčtování obci Lužice na účet poskytovatele. Jako variabilní symbol příjemce uvede číslo této smlouv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 účelem ověření plnění povinností, vyplývajících z této smlouvy, vytvořit podmínky k provedení kontroly vztahující se k dotaci. 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Článek V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Kontrola, sank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>V případě zániku (likvidace) příjem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je příjemce povinen neprodleně vrátit nevyčerpané prostředky spolu s vyúčtováním nejpozději do 10 dnů od oznámení na účet poskytovatel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960" w:leader="none"/>
        </w:tabs>
        <w:spacing w:lineRule="auto" w:line="240" w:before="0" w:after="0"/>
        <w:ind w:left="96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je oprávněn ve smyslu zákona č. 320/2001 Sb. kontrolou ověřovat hospodárnost a účelnost čerpání dotace, vč. plnění podmínek této smlouvy. Ke kontrole je příjemce povinen předložit kontrolnímu orgánu obce veškeré účetní doklady související s čerpáním dotace. Kontrolním orgánem obce je finanční výbor nebo osoby určené pověřením zastupitelstva ob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íjemce je povinen splnit případná opatření, která mu budou uložena kontrolním orgánem obc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V., písm. a), c) a f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Každé neoprávněné použití nebo zadržení poskytnutých finančních prostředků je považováno za porušení rozpočtové kázně ve smyslu ustanovení § 22, odst. 2 zákona č. 250/2000 Sb. v platném znění a poskytovatel je oprávněn řešit porušení rozpočtové kázně ve smyslu ustanovení § 22 uvedeného zák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dezření na porušení rozpočtové kázně může poskytovatel pozastavit poskytnutí finančních prostředků do výše předpokládaného odvodu, tato skutečnost bude následně zohledněna v případě, že bude odvod ulož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oskytovatel neprodleně po zjištění porušení některého ustanovení této smlouvy zahájí řízení o odvodu poskytnutých finančních prostředků zpět do jeho rozpočtu z titulu porušení rozpočtové kázně, a to v souladu s ustanovením § 22 zákona č. 250/2000 Sb., o územních rozpočtech, ve znění pozdějších předpisů. Odvod za porušení rozpočtové kázně odpovídá výši neoprávněně použitých či zadržených prostředk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cs-CZ"/>
        </w:rPr>
        <w:t>Za prodlení s odvodem za porušení rozpočtové kázně bude vyměřeno penále ve výši 1 promile z částky odvodu za každý den prodlení, nejvýše však do výše odvodu. Penále se počítá ode dne následujícího po dni, kdy došlo k porušení rozpočtové kázně, do dne připsání peněžních prostředků na účet poskytovatele. Penále nižší než 1 000 Kč se neuloží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rPr>
          <w:rFonts w:ascii="Arial" w:hAnsi="Arial" w:eastAsia="Times New Roman" w:cs="Arial"/>
          <w:bCs/>
          <w:sz w:val="12"/>
          <w:szCs w:val="12"/>
          <w:lang w:eastAsia="cs-CZ"/>
        </w:rPr>
      </w:pPr>
      <w:r>
        <w:rPr>
          <w:rFonts w:eastAsia="Times New Roman" w:cs="Arial" w:ascii="Arial" w:hAnsi="Arial"/>
          <w:bCs/>
          <w:sz w:val="12"/>
          <w:szCs w:val="12"/>
          <w:lang w:eastAsia="cs-CZ"/>
        </w:rPr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VI.</w:t>
      </w:r>
    </w:p>
    <w:p>
      <w:pPr>
        <w:pStyle w:val="Normal"/>
        <w:tabs>
          <w:tab w:val="clear" w:pos="708"/>
          <w:tab w:val="left" w:pos="238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Příjemce prohlašuje a podpisem smlouvy stvrzuje, že byl před podpisem této smlouvy řádně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Tato smlouva nabývá platnosti a účinnosti dnem podpisu oběma smluvními str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 xml:space="preserve">Jakékoliv změny této smlouvy lze provádět pouze formou písemných dodatků na základě dohody obou smluvních str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Smlouva je sepsána ve dvou vyhotoveních, přičemž obě mají platnost originálu a každá ze smluvních stran obdrží po jednom vyhotov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lineRule="auto" w:line="240" w:before="0" w:after="0"/>
        <w:ind w:left="480" w:hanging="48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cs-CZ"/>
        </w:rPr>
        <w:t>Obě smluvní strany prohlašují, že smlouva byla sepsána na základě pravdivých údajů, podle jejich svobodné a vážné vůle, nikoliv v tísni a za nápadně nevýhodných podmínek, a na důkaz toho připojují své vlastno</w:t>
      </w:r>
      <w:r>
        <w:rPr/>
        <w:t>ruční podpisy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010"/>
        <w:gridCol w:w="3249"/>
        <w:gridCol w:w="1017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 xml:space="preserve">7)      Právní jednání bylo projednáno a schváleno ZO Lužice dne 3.3.2021 usnesením č. 19/9.10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4.3.202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 Lužicích dne ………………..</w:t>
            </w:r>
          </w:p>
        </w:tc>
      </w:tr>
      <w:tr>
        <w:trPr/>
        <w:tc>
          <w:tcPr>
            <w:tcW w:w="4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425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  <w:tc>
          <w:tcPr>
            <w:tcW w:w="10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cs-CZ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cs-CZ"/>
              </w:rPr>
            </w:r>
          </w:p>
        </w:tc>
      </w:tr>
      <w:tr>
        <w:trPr/>
        <w:tc>
          <w:tcPr>
            <w:tcW w:w="401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oskytovat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gr. Tomáš Klás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426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 příjem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lastimil Magdolen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3:48:00Z</dcterms:created>
  <dc:creator>admin</dc:creator>
  <dc:description/>
  <cp:keywords/>
  <dc:language>en-US</dc:language>
  <cp:lastModifiedBy>Mgr. Ing. František Červinek</cp:lastModifiedBy>
  <cp:lastPrinted>2022-03-04T08:05:00Z</cp:lastPrinted>
  <dcterms:modified xsi:type="dcterms:W3CDTF">2022-03-04T07:06:00Z</dcterms:modified>
  <cp:revision>4</cp:revision>
  <dc:subject/>
  <dc:title>Smlouva o poskytnutí dotace č</dc:title>
</cp:coreProperties>
</file>