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 Klub česko-francouzského partnerství Lužice, z.s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Česká 592/1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227 26 497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ČSOB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227990344/03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Mgr. Janou Líčeníkov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18"/>
          <w:szCs w:val="18"/>
        </w:rPr>
        <w:t>a usnesením Zastupitelstva obce Lužice č. 18/15a, ze dne 14.12.2021,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 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2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60 000,- Kč na provoz a činnost příjemce a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)      Právní jednání bylo projednáno a schváleno ZO Lužice dne 3.3.2022 usnesením č. 19/9.7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4.3.20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gr. Jana Líčeníková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1:00Z</dcterms:created>
  <dc:creator>admin</dc:creator>
  <dc:description/>
  <cp:keywords/>
  <dc:language>en-US</dc:language>
  <cp:lastModifiedBy>Mgr. Ing. František Červinek</cp:lastModifiedBy>
  <cp:lastPrinted>2022-03-04T07:58:00Z</cp:lastPrinted>
  <dcterms:modified xsi:type="dcterms:W3CDTF">2022-03-04T06:58:00Z</dcterms:modified>
  <cp:revision>4</cp:revision>
  <dc:subject/>
  <dc:title>Smlouva o poskytnutí dotace č</dc:title>
</cp:coreProperties>
</file>