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poskytnutí dotace z rozpočtu Obce Luži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dne 4.3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Luž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592/1, 696 18 Lu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 Tomášem Kláskem, starostou obce Lužice</w:t>
      </w:r>
    </w:p>
    <w:p>
      <w:pPr>
        <w:pStyle w:val="Normal"/>
        <w:rPr/>
      </w:pPr>
      <w:r>
        <w:rPr>
          <w:sz w:val="22"/>
          <w:szCs w:val="22"/>
        </w:rPr>
        <w:t>IČ: 441 64 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Tělocvičná jednota Sokol Lužice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450/2, 696 18 Lu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Milošem Kadalou, starostou Tělocvičné jednoty Sokol Lužice </w:t>
      </w:r>
    </w:p>
    <w:p>
      <w:pPr>
        <w:pStyle w:val="Normal"/>
        <w:rPr/>
      </w:pPr>
      <w:r>
        <w:rPr>
          <w:sz w:val="22"/>
          <w:szCs w:val="22"/>
        </w:rPr>
        <w:t>IČ: 644 79 200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ří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írají níže uvedeného dne, měsíce a roku t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poskytnutí dotace z rozpočtu Obce Lužice, ze dne 4.3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, v tomto Dodatku. č.1 ke Smlouvě o poskytnutí dotace z rozpočtu Obce Lužice, ze dne 4.3.2022, se dohodly na změně znění Čl. III. Výše poskytované podpory, který nově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>Výše poskytované podpory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ce se poskytuje ve výši 120 000,- Kč, z toho na činnost oddílů 70 000,- Kč a na vyšití a žerď sokolského praporu 50 000,- Kč, poskytovatel ji uhradí na účet příjemce po podpisu smlouvy oběma smluvními stranami.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články Smlouvy o poskytnutí dotace z rozpočtu Obce Lužice, ze dne 4.3.2022 zůstávají beze změ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č. 1 byl schválen na jednání Zastupitelstva obce Lužice dne 8.9. 2022 usnesením č. 22/8.1c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center" w:pos="5760" w:leader="none"/>
        </w:tabs>
        <w:jc w:val="both"/>
        <w:rPr/>
      </w:pPr>
      <w:r>
        <w:rPr>
          <w:sz w:val="22"/>
          <w:szCs w:val="22"/>
        </w:rPr>
        <w:t>Tento dodatek nabývá platnosti a účinnosti dnem podpisu oběma stranami. Dodatek č. 1 je vyhotoven ve dvou stejnopisech, z nichž jeden obdrží příjemce a jeden obec. Smluvní strany prohlašují, že si Dodatek. č. 1 přečetly, rozumí jeho obsahu a uzavřely jej dle své pravé a svobod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užicích dne 12.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</w:t>
        <w:tab/>
        <w:t>za pří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gr. Tomáš Klásek</w:t>
        <w:tab/>
        <w:t xml:space="preserve">                                                        Miloš Kadala</w:t>
      </w:r>
    </w:p>
    <w:p>
      <w:pPr>
        <w:pStyle w:val="Normal"/>
        <w:tabs>
          <w:tab w:val="clear" w:pos="709"/>
          <w:tab w:val="center" w:pos="1440" w:leader="none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7:00Z</dcterms:created>
  <dc:creator>oem</dc:creator>
  <dc:description/>
  <cp:keywords/>
  <dc:language>en-US</dc:language>
  <cp:lastModifiedBy>Mgr. Ing. František Červinek</cp:lastModifiedBy>
  <cp:lastPrinted>2022-09-08T09:20:00Z</cp:lastPrinted>
  <dcterms:modified xsi:type="dcterms:W3CDTF">2022-09-08T07:21:00Z</dcterms:modified>
  <cp:revision>4</cp:revision>
  <dc:subject/>
  <dc:title>Dodatek č</dc:title>
</cp:coreProperties>
</file>